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Советом по вопросам кадровой </w:t>
        <w:br/>
        <w:t xml:space="preserve">политики при полномочном представителе Президента Российской Федерации в </w:t>
        <w:br/>
        <w:t>Сибирском федеральном округе 27 мая 2015 г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АЯ 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я квалификации впервые избранных глав муниципальных образований по теме: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ктуальные вопросы организации и осуществления местного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управления в муниципальном район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типовая программа может быть использована при организации обучения впер-вые избранных глав муниципальных образований как по итогам единого дня голосования в сентябре текущего года, так и по результатам конкурсов по отбору кандидатур на долж-ность глав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овая программа содержит набор актуальных примерных тематик обучения, используя которые заказчики могут конструировать свою программу обучения с учетом потребно-стей и специфики региона. Возможно совмещение планового краткосрочного повышения квалификации и семинаров-совещаний, организуемых органами государственной власти, для рассмотрения отдельных практических вопр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максимального эффекта от обучения по отдельным специфичным вопро-сам целесообразно привлечение к учебному процессу ассоциаций советов муници-пальных образований, которые владеют информацией об актуальных проблемах в работе глав, а также приглашение специалистов-практиков, представителей органов исполнительной власти субъекта Федерации, действующих глав муниципальных образований, способных поделиться своим опытом и показать слушателям методику принятия решений по тем или иным стандартным ситуациям, возникающим в повседневной управленческой деятельности гла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систематизация и актуализация знаний впервые избранных глав муниципальных образований о системе государственного и муниципального управления в Российской Федерации, правовых основах деятельности органов местного самоуправления, полномочиях органов местного самоуправления по решению вопросов местного значения, о финансово-экономических основах местного самоуправления; освоение эффективных технологий управления развитием муниципального образования, взаимодействия органов местного самоуправления с населением и общественностью; изучение форм организации работы исполнительно-распорядительного органа местного самоуправления в целях развития профессиональных компетенций, необходимых для успешного управления муниципальным образовани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учебной программы:</w:t>
      </w:r>
      <w:r>
        <w:rPr>
          <w:rFonts w:cs="Times New Roman" w:ascii="Times New Roman" w:hAnsi="Times New Roman"/>
          <w:sz w:val="24"/>
          <w:szCs w:val="24"/>
        </w:rPr>
        <w:t xml:space="preserve"> не менее 50 академических часов (5 учебных дней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обуч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варталы 2015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обучения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бучения:</w:t>
      </w:r>
      <w:r>
        <w:rPr>
          <w:rFonts w:cs="Times New Roman" w:ascii="Times New Roman" w:hAnsi="Times New Roman"/>
          <w:sz w:val="24"/>
          <w:szCs w:val="24"/>
        </w:rPr>
        <w:t xml:space="preserve"> 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</w:t>
      </w:r>
      <w:r>
        <w:rPr>
          <w:rFonts w:cs="Times New Roman" w:ascii="Times New Roman" w:hAnsi="Times New Roman"/>
          <w:sz w:val="24"/>
          <w:szCs w:val="24"/>
        </w:rPr>
        <w:t xml:space="preserve">: в результате освоения программы повышения квалификации впервые избранный глава муниципального района долже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у государственного и муниципального упра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овую базу деятельности органов местного самоуправления и систему муниципальных правовых а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мочия органа местного самоуправления муниципального района по решению вопросов местного значения и области взаимодействия органов местного самоуправления и органов государственной в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о-экономические основы местного самоупра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омочия органа местного самоуправления муниципального района в сфере социально-экономического развития терри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я эффективного взаимодействия с населением и местным сообще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ладе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ятийным аппаратом в финансово-экономической сфере деятельности местного самоупра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ологиями планирования социально-экономического развития муниципа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ми взаимодействия с населением и общественность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ами и методами управления деятельностью исполнительно-распорядительного органа местного самоуправления и методами служебного администр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правовой базой местного самоуправления при исполнении должностных обязан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равлять муниципальной собственностью и организацией бюджетного процесса в муниципальном образова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ять современные инструменты управления развитием муниципа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работу исполнительно-распорядительного органа (администрации)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992"/>
        <w:gridCol w:w="1134"/>
        <w:gridCol w:w="1276"/>
      </w:tblGrid>
      <w:tr>
        <w:trPr>
          <w:trHeight w:val="29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 дисциплин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работы (часов)</w:t>
            </w:r>
          </w:p>
        </w:tc>
      </w:tr>
      <w:tr>
        <w:trPr>
          <w:trHeight w:val="41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</w:t>
            </w:r>
          </w:p>
        </w:tc>
      </w:tr>
      <w:tr>
        <w:trPr>
          <w:trHeight w:val="41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актические и прочие виды учебных занятий</w:t>
            </w:r>
          </w:p>
        </w:tc>
      </w:tr>
      <w:tr>
        <w:trPr>
          <w:trHeight w:val="274" w:hRule="atLeast"/>
          <w:cantSplit w:val="true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Раздел 1. Система государственного и муниципального управления и правовая база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истема государственного и муниципального управления: современное состояние и направления развития. Муниципальное образование как объект управления и специфика муниципального управ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граничение полномочий и предметов ведения между органами государственной власти и органами местного самоуправления. Горизонтальные и вертикальные взаимодействия исполнительно – распорядительного органа (администрации)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опросы местного значения муниципального района и полномочия органа местного самоуправления муниципального района по их реш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ава органа местного самоуправления муниципального района по решению вопросов, не отнесенных к вопросам местного значения муниципальных районов. Права и полномочия органов местного самоуправления муниципального района на межселенных территор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истема муниципальных правовых актов. Полномочия органов и должностных лиц органов местного самоуправления по принятию правовых актов. Коррупциогенные факторы в муниципальных правовых а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ематический круглый стол по итогам изучения раздела 1 (с участием представителей профильных органов государственной власти реги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Раздел 2. Финансово-экономические основы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8</w:t>
            </w:r>
          </w:p>
        </w:tc>
      </w:tr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лномочия органов местного самоуправления муниципального района в финансово-экономической сфере и правовые основы управления муниципальной собствен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юджет муниципального района. Доходы, расходы бюджета и организация бюджетного процесса. Современные инструменты управления общественными финансами. Муниципальный финансов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иды имущества, находящегося в муниципальной собственности муниципального района и его целевое назначение. Владение, пользование и распоряжение муниципальным имущ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лномочия органа местного самоуправления муниципального района по управлению земельными ресурсами и осуществлению муниципального земельн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ятельность исполнительно – распорядительного органа муниципального района по созданию условий для развития сельскохозяйственного производства, содействию развития малого и среднего предпринимательства на территории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авовая база и принципы контрактной системы в сфере закупок. Актуальные вопросы закупок товаров, работ,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ематический круглый стол по итогам изучения раздела 2 (с участием представителей профильных органов государственной власти реги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Раздел 3. Управление развитием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ратегия социально-экономического развития муниципального образования и механизмы ее реализации. Полномочия местного самоуправления в сфере социально-экономического развития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ерриториальное планирование муниципальных образований – его назначение, виды и содержание документов территориального план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Управление отраслевыми комплексами социальной сферы на территории муниципального района. Организация предоставления муниципальных услуг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олномочия в организации предоставления дошкольного, начального общего, основного общего образования в муниципальных образовательных организац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олномочия в создании условий для оказания медицинской помощи населению на территории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олномочия по обеспечению поселений, входящих в состав муниципального района услугами связи, общественного питания, торговли и бытового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олномочия по обеспечению поселений, входящих в состав муниципального района услугами организаций культуры, библиотечного обслуживания, развитию физической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олномочия в проведении мероприятий межпоселенческого характера по работе с детьми и молодеж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лномочия органов местного самоуправления муниципального района по управлению коммунальным хозяйством, транспортным комплексом, охраной окружающей среды, организации охраны общественного порядка, обеспечению безопасности и организации мероприятий по ГО и ЧС, мобилизационной подготовке на территор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граммно-целевой подход в муниципальном управлении. Муниципальные целевые программы: классификации, состав, порядок разработки, содержание и механизмы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ценка эффективности деятельности органов местного самоуправления: показатели, критерии оценки и определение эффективности муниципального упр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руглый стол «Актуальные вопросы деятельности органов государственной власти и органов местного самоуправления ___________ (края, области, республики) по управлению социально-экономическим развити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Раздел 4. Направления взаимодействия органов местного самоуправления с населением и общественностью (институтами гражданского общества)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8</w:t>
            </w:r>
          </w:p>
        </w:tc>
      </w:tr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Формы участия населения в осуществлении местного самоуправл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собрания и конференции гражда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территориальное общественное само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убличные слушания и иные фо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ращения и запросы граждан, организаций и общественных объединений в органы местного самоуправления: виды обращений, организация и порядок их рассмотрения. Порядок организации и проведения личного приема граждан должностными лицам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еспечение доступа граждан и общественности к информации о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правления и формы привлечения местного сообщества к решению социально-экономических проблем территор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ехнология работы должностных лиц органов местного самоуправления в условиях социального конфликта. Медиация как технология разрешения конфликтов и примирения в сфере обществен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ематический круглый стол по итогам изучения раздела 4 (с участием представителей профильных органов государственной власти реги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Раздел 5. Организация работы исполнительно-распорядительного органа местного самоуправления – администрации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8</w:t>
            </w:r>
          </w:p>
        </w:tc>
      </w:tr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изационная структура местной администрации. Должностные лица местного самоуправления. Правовая регламентация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едставительный орган муниципального образования и его компетенции. Организация взаимодействия администрации с представительным органом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правленческие компетенции главы муниципального образования по организации работы местной администрации (аналитическая работа и целеполагание, планирование, принятие административно-управленческого решения, распределение обязанностей, организация и координация работы, организация контроля за исполнением принятых реш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10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истема и технологии кадровой работы в органах местного самоуправления. Кадровая культура глав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сихология профессиональной деятельности и деловой имидж глав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ехнологии служебного администрирования и самоменеджмент (техника личной работы) глав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сударственная политика по противодействию коррупции в сфере государственного и муниципального управления. Виды юридической ответственности должностных лиц органов местного самоуправления и муниципальных служащих за совершение коррупционных и иных правонарушений. Антикоррупционные стандарты поведения глав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Раздел 6. Итоговая аттестация (зачет в форме тестирования по разделам программы повышения квалифик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зовый вариант типовой программы подготовлен Межрегиональным центром повышения квалификации Сибирского института управления – филиала РАНХиГС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11">
    <w:name w:val="Название Знак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7">
    <w:name w:val="Верхний колонтитул Знак"/>
    <w:basedOn w:val="Style13"/>
    <w:qFormat/>
    <w:rPr>
      <w:rFonts w:cs="Times New Roman"/>
      <w:sz w:val="22"/>
      <w:szCs w:val="22"/>
    </w:rPr>
  </w:style>
  <w:style w:type="character" w:styleId="Style18">
    <w:name w:val="Нижний колонтитул Знак"/>
    <w:basedOn w:val="Style13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Annotation">
    <w:name w:val="annotation"/>
    <w:basedOn w:val="Normal"/>
    <w:qFormat/>
    <w:pPr>
      <w:spacing w:lineRule="auto" w:line="240" w:before="96" w:after="96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46:00Z</dcterms:created>
  <dc:creator>Тузовский Сергей А.</dc:creator>
  <dc:description/>
  <cp:keywords/>
  <dc:language>en-US</dc:language>
  <cp:lastModifiedBy>Shalneva_li</cp:lastModifiedBy>
  <cp:lastPrinted>2015-04-24T12:55:00Z</cp:lastPrinted>
  <dcterms:modified xsi:type="dcterms:W3CDTF">2016-03-18T05:47:00Z</dcterms:modified>
  <cp:revision>3</cp:revision>
  <dc:subject/>
  <dc:title>Федеральное государственное бюджетное образовательное учреждение высшего</dc:title>
</cp:coreProperties>
</file>