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432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shd w:fill="FFFFFF" w:val="clear"/>
        <w:ind w:left="432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shd w:fill="FFFFFF" w:val="clear"/>
        <w:ind w:left="432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shd w:fill="FFFFFF" w:val="clear"/>
        <w:ind w:left="432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"/>
        <w:spacing w:before="0" w:after="60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тодического центра по вопросам противодействия коррупции </w:t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комиссии) при Совете по вопросам кадровой политики </w:t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полномочном представителе Президента Российской Федерации в Сибирском федеральном округе</w:t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09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ина С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2"/>
              <w:spacing w:lineRule="auto" w:line="24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департамента по вопросам государственной службы, кадров и  государственных наград аппарата полномочного представителя Президента Российской Федерации в Сибирском федеральном округе, руководител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30"/>
                <w:szCs w:val="30"/>
              </w:rPr>
              <w:t xml:space="preserve">Васильев В.И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 Общественной палаты Российской Федерации, заместитель председателя Совета Гражданской ассамблеи Красноярского края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аров Г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30"/>
                <w:szCs w:val="30"/>
              </w:rPr>
              <w:t>заместитель мэра г. Новосибирска по организационной и кадровой работе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тников А.И.</w:t>
            </w:r>
          </w:p>
          <w:p>
            <w:pPr>
              <w:pStyle w:val="Normal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управления Минюста России по Новосибирской области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омаренко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Губернатора Красноярского края, руководитель Администрации Губернатора Красноярского края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жков А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Губернатора Томской области по внутренней политике и территориальному развитию 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рчков С.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2"/>
              <w:spacing w:lineRule="auto" w:line="24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Сибирского института управления – филиала Российской академии народного хозяйства и государственной службы при Президенте Российской Федерации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хин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оветник департамента по вопросам государственной службы, кадров и государственных наград аппарата полномочного представителя Президента Российской Федерации в Сибирском федеральном округе</w:t>
            </w:r>
          </w:p>
        </w:tc>
      </w:tr>
    </w:tbl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ind w:hanging="0"/>
      <w:jc w:val="left"/>
      <w:outlineLvl w:val="0"/>
    </w:pPr>
    <w:rPr>
      <w:rFonts w:eastAsia="Arial Unicode MS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/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9:00Z</dcterms:created>
  <dc:creator>Kolpakova</dc:creator>
  <dc:description/>
  <cp:keywords/>
  <dc:language>en-US</dc:language>
  <cp:lastModifiedBy>Shalneva_li</cp:lastModifiedBy>
  <cp:lastPrinted>2015-06-24T16:07:00Z</cp:lastPrinted>
  <dcterms:modified xsi:type="dcterms:W3CDTF">2016-03-18T05:49:00Z</dcterms:modified>
  <cp:revision>2</cp:revision>
  <dc:subject/>
  <dc:title>УТВЕРЖДЕН</dc:title>
</cp:coreProperties>
</file>