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Советом по вопросам кадровой </w:t>
        <w:br/>
        <w:t xml:space="preserve">политики при полномочном представителе Президента Российской Федерации в </w:t>
        <w:br/>
        <w:t>Сибирском федеральном округе 27 мая 201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впервые избранных глав муниципальных образований по тем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ые вопросы организации и осуществления мест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 в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типовая программа может быть использована при организации обучения впервые избранных глав муниципальных образований как по итогам единого дня голосования в сентябре текущего года, так и по результатам конкурсов по отбору кандидатур на должность г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программа содержит набор актуальных примерных тематик обучения, используя которые заказчики могут конструировать свою программу обучения с учетом потребностей и специфики региона. Возможно совмещение планового краткосрочного повышения квалификации и семинаров-совещаний, организуемых органами государственной власти, для рассмотрения отдельных практически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максимального эффекта от обучения по отдельным специфичным вопросам целесообразно привлечение к учебному процессу ассоциаций советов муниципальных образований, которые владеют информацией об актуальных проблемах в работе глав, а также приглашение специалистов-практиков, представителей органов исполнительной власти субъекта Федерации, действующих глав муниципальных образований, способных поделиться своим опытом и показать слушателям методику принятия решений по тем или иным стандартным ситуациям, возникающим в повседневной управленческой деятельности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систематизация и актуализация знаний впервые избранных глав муниципальных образований о системе государственного и муниципального управления в Российской Федерации, правовых основах деятельности органов местного самоуправления, полномочиях органов местного самоуправления по решению вопросов местного значения, о финансово-экономических основах местного самоуправления; освоение эффективных технологий управления развитием муниципального образования, взаимодействия органов местного самоуправления с населением и общественностью; изучение форм организации работы исполнительно-распорядительного органа местного самоуправления в целях развития профессиональных компетенций, необходимых для успешного управления муниципальным образ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е менее 50 академических часов (5 учебных дн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буче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: в результате освоения программы повышения квалификации впервые избранный глава сельского поселения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государственного и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ую базу деятельности органов местного самоуправления и систему муниципаль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органа местного самоуправления сельского поселения по решению вопросов местного значения и области взаимодействия органов местного самоуправления и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е основы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органа местного самоуправления сельского поселения в сфере социально-экономического развит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эффективного взаимодействия с населением и местным сооб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йным аппаратом в финансово-экономической сфере деятельност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ми планирования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ми взаимодействия с населением и обще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ми и методами управления деятельностью администрации и методами служебного администр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авовой базой местного самоуправления при исполнении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ть муниципальной собственностью и организацией бюджетного процесса в муницип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временные инструменты управления развитием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возглавляемого органа местного самоуправления (органов, в случае, если глава сельского поселения руководит представительным и исполнительно-распорядительным орга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1134"/>
        <w:gridCol w:w="1276"/>
      </w:tblGrid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боты (часов)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ческие и прочие виды учебных занятий 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1. Система государственного и муниципального управления и правовая база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государственного и муниципального управления: современное состояние и направления развития.  Муниципальное образование как объект управления и специфика муниципаль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граничение полномочий и предметов ведения между органами государственной власти и органами местного самоуправления. Горизонтальные и вертикальные взаимодействия органа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 местного значения сельского поселения и полномочия органа местного самоуправления сельского поселения по их ре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а органа местного самоуправления сельского поселения по решению вопросов, не отнесенных к вопросам местного значения сельского поселения. Порядок заключения соглашений органами местного самоуправления сельского посел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муниципальных правовых актов и полномочия органов и должностных лиц местного самоуправления по принятию правовых актов. Устав сельского муниципального образования: принятие, изменения, требования к содержанию. Правовые акты главы администрации сельского поселения. Коррупциогенные факторы в муниципальных правовых 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1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2. Финансово-экономические основ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ов местного самоуправления сельских поселений в финансово-экономической сфере и правовые основы управления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сельского поселения. Доходы, расходы бюджета и организация бюджетного процесса. Межбюджетные отношения. Современные инструменты управления общественными финансами. Муниципальный финанс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имущества, находящегося в муниципальной собственности сельского поселения и его целевое назначение. Владение, пользование и распоряжение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а местного самоуправления сельского поселения по управлению земельными ресурсами и осуществлению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ы бюджетного и бухгалтерского учета для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ая база и принципы контрактной системы в сфере закупок. Актуальные вопросы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2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3. Управление развит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местного самоуправления в сфере социально-экономического развития территорий. Комплексный план социально – экономического развития территории сельского поселения: требования к содержанию и механиз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ое планирование в сельском поселении – его назначение, виды и содержание документов территориального планирования (Генплан поселения, правила землепользования и застройки, выдача разрешений на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социальной сферой на территории сельского поселения. Организация предоставления муниципальных услуг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и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и обеспечение условий для развития на территории сельского поселения физической культуры и проведение спортив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и осуществление мероприятий по работе с детьми и молодежью в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лномочия в регулировании социально-трудовых отношений на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я и порядок взаимодействия местной администрации с органами государственной власти и органом местного самоуправления муниципального района в сфере оказания социальных услуг насе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ов местного самоуправления сельского поселения по содержанию инженерной инфраструктуры, обеспечивающей жизнедеятельность населенных пун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ация эксплуатации муниципального жилищного фонда, объектов коммунального и дорож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еспечение первичных мер пожарной безопасности в границах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ация мероприятий по ГО и ЧС, мобилизационной подготовке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тверждение правил благоустройства территории поселения, перечень работ по благоустройству и периодичность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еспечение населения поселения топливом; - организация содержания мест захор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я деятельности органа местного самоуправления сельского поселения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но-целевой подход в муниципальном управлении. Муниципальные целевые программы: классификации, состав, порядок разработки, содержание и механизмы реализации. Оценка эффективности деятельности органов местного самоуправления: показатели, критерии оценки и определение эффективности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й стол «Актуальные вопросы деятельности органов государственной власти и органов местного самоуправления ___________ (края, области, республики) по управлению социально-экономическим развит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4. Направления взаимодействия органов местного самоуправления с населением и общественностью (институтами гражданского общества) на территории сель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населения в осуществлении местного самоуправ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брания и конференци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ходы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убличные слушания и ины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щения и запросы граждан, организаций и общественных объединений в органы местного самоуправления: виды обращений, организация и порядок их рассмотрения. Порядок организации и проведения личного приема граждан главой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оступа граждан и общественности к информации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правления и формы привлечения местного сообщества к решению социально-экономических проблем территории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мы формирования социально – психологической компетентности муниципальных служащих. Технология работы главы сельского поселения в условиях социального конфликта. Медиация как технология разрешения конфликтов и примирения в сфере об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4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5. Организация работы исполнительно-распорядительного органа –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ая структура органов местного самоуправления сельских поселений. Глава муниципального образования (местной администрации). Местная администрация и её компетенции. Правовая регламентаци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ительный орган муниципального образования сельского поселения. Организация взаимодействия администрации с представительным органом муниципального образования. Особенности исполнения главой муниципального образования полномочий председателя представительного органа и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ческие компетенции главы муниципального образования по организации работы местной администрации (аналитическая работа и целеполагание, планирование, принятие административно-управленческого решения, распределение обязанностей, организация и координация работы, организация контроля за исполнением принятых решени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ционное обеспечение управления и документооборот в администрации сельского поселения. Виды организационно – распорядительных, справочно – информационных, иных служебных документов и требования к их со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сихология профессиональной деятельности и главы муниципального образования. Особенности кадровой работы в малочисленном коллекти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и служебного администрирования, и самоменеджмент (техника личной работы)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ая политика по противодействию коррупции в сфере государственного и муниципального управления. Виды юридической ответственности должностных лиц органов местного самоуправления и муниципальных служащих за совершение коррупционных и иных правонарушений. Антикоррупционные стандарты поведе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6. Итоговая аттестация (зачет в форме тестирования по разделам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вариант типовой программы подготовлен Межрегиональным центром повышения квалификации Сибирского института управления – филиала РАНХиГ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Annotation">
    <w:name w:val="annotation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8:00Z</dcterms:created>
  <dc:creator>Тузовский Сергей А.</dc:creator>
  <dc:description/>
  <cp:keywords/>
  <dc:language>en-US</dc:language>
  <cp:lastModifiedBy>Shalneva_li</cp:lastModifiedBy>
  <cp:lastPrinted>2015-04-24T12:55:00Z</cp:lastPrinted>
  <dcterms:modified xsi:type="dcterms:W3CDTF">2016-03-18T05:48:00Z</dcterms:modified>
  <cp:revision>2</cp:revision>
  <dc:subject/>
  <dc:title>Федеральное государственное бюджетное образовательное учреждение высшего</dc:title>
</cp:coreProperties>
</file>