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040" w:hanging="0"/>
        <w:jc w:val="center"/>
        <w:rPr/>
      </w:pPr>
      <w:r>
        <w:rPr/>
        <w:t>УТВЕРЖДАЮ</w:t>
      </w:r>
    </w:p>
    <w:p>
      <w:pPr>
        <w:pStyle w:val="TextBodyIndent"/>
        <w:spacing w:lineRule="auto" w:line="240"/>
        <w:ind w:left="5040" w:hanging="0"/>
        <w:jc w:val="center"/>
        <w:rPr/>
      </w:pPr>
      <w:r>
        <w:rPr/>
        <w:t>Полномочный представитель</w:t>
      </w:r>
    </w:p>
    <w:p>
      <w:pPr>
        <w:pStyle w:val="TextBodyIndent"/>
        <w:spacing w:lineRule="auto" w:line="240"/>
        <w:ind w:left="5040" w:hanging="0"/>
        <w:jc w:val="center"/>
        <w:rPr/>
      </w:pPr>
      <w:r>
        <w:rPr/>
        <w:t>Президента Российской Федерации</w:t>
      </w:r>
    </w:p>
    <w:p>
      <w:pPr>
        <w:pStyle w:val="TextBodyIndent"/>
        <w:spacing w:lineRule="auto" w:line="240"/>
        <w:ind w:left="5040" w:hanging="0"/>
        <w:jc w:val="center"/>
        <w:rPr/>
      </w:pPr>
      <w:r>
        <w:rPr/>
        <w:t>в Сибирском федеральном округе</w:t>
      </w:r>
    </w:p>
    <w:p>
      <w:pPr>
        <w:pStyle w:val="TextBodyIndent"/>
        <w:spacing w:lineRule="auto" w:line="240"/>
        <w:ind w:left="5040" w:hanging="0"/>
        <w:jc w:val="right"/>
        <w:rPr/>
      </w:pPr>
      <w:r>
        <w:rPr/>
        <w:t>Н.Рогожкин</w:t>
      </w:r>
    </w:p>
    <w:p>
      <w:pPr>
        <w:pStyle w:val="TextBodyIndent"/>
        <w:spacing w:lineRule="auto" w:line="240"/>
        <w:ind w:left="5040" w:hanging="0"/>
        <w:jc w:val="center"/>
        <w:rPr/>
      </w:pPr>
      <w:r>
        <w:rPr/>
      </w:r>
    </w:p>
    <w:p>
      <w:pPr>
        <w:pStyle w:val="TextBodyIndent"/>
        <w:spacing w:lineRule="auto" w:line="240"/>
        <w:ind w:left="5040" w:hanging="0"/>
        <w:jc w:val="center"/>
        <w:rPr/>
      </w:pPr>
      <w:r>
        <w:rPr/>
        <w:t>20 ноября 2014 года № А55-6430</w:t>
      </w:r>
    </w:p>
    <w:p>
      <w:pPr>
        <w:pStyle w:val="TextBodyIndent"/>
        <w:spacing w:lineRule="auto" w:line="240"/>
        <w:ind w:left="5040" w:hanging="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exact" w:line="36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вета по вопросам кадровой политик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 полномочном представителе Президента Российской Федер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Сибирском федеральном округе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Белокуриха</w:t>
        <w:tab/>
        <w:tab/>
        <w:tab/>
        <w:tab/>
        <w:tab/>
        <w:tab/>
        <w:tab/>
        <w:t xml:space="preserve">   19-20 ноября 201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. </w:t>
      </w:r>
      <w:r>
        <w:rPr>
          <w:rFonts w:eastAsia="Calibri"/>
          <w:b/>
          <w:szCs w:val="28"/>
          <w:u w:val="single"/>
        </w:rPr>
        <w:t>Об актуальных вопросах реализации антикоррупционной политики на государственной гражданской и муниципальной службе</w:t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Совет отмечает, что профилактика нарушений среди служащих публичного сектора занимает центральное место в антикоррупционной политике. Многие инструменты и средства профилактики коррупции сосредоточены в руках кадровых служб: </w:t>
      </w:r>
      <w:r>
        <w:rPr/>
        <w:t xml:space="preserve">работа со сведениями о доходах и расходах, проверки, антикоррупционное просвещение и воспитание, обеспечение соблюдения ограничений, запретов и обязанностей и др. </w:t>
      </w:r>
    </w:p>
    <w:p>
      <w:pPr>
        <w:pStyle w:val="Normal"/>
        <w:rPr>
          <w:szCs w:val="28"/>
        </w:rPr>
      </w:pPr>
      <w:r>
        <w:rPr/>
        <w:t>К настоящему времени нормативная и организационная основа созданы, нарабатывается опыт, задача текущего этапа – обеспечить системность проводимой работы.</w:t>
      </w:r>
    </w:p>
    <w:p>
      <w:pPr>
        <w:pStyle w:val="Normal"/>
        <w:rPr/>
      </w:pPr>
      <w:r>
        <w:rPr>
          <w:szCs w:val="28"/>
        </w:rPr>
        <w:t>Ресурсы по улучшению деятельности соответствующих подразделений имеются в том числе в части повышения их инициативности и настойчивости при осуществлении антикоррупционных функций совершенствования методического обеспечения антикоррупционной работы и правового просвещения служащих, укрепления взаимодействия с правоохранительными органами.</w:t>
      </w:r>
    </w:p>
    <w:p>
      <w:pPr>
        <w:pStyle w:val="Normal"/>
        <w:rPr/>
      </w:pPr>
      <w:r>
        <w:rPr>
          <w:szCs w:val="28"/>
        </w:rPr>
        <w:t xml:space="preserve">Отдельного внимания требует </w:t>
      </w:r>
      <w:r>
        <w:rPr>
          <w:color w:val="000000"/>
          <w:szCs w:val="28"/>
        </w:rPr>
        <w:t xml:space="preserve">выстраивание антикоррупционной работы в отношении лиц, замещающих государственные должности субъектов Федерации и должности глав муниципальных образований, а также лиц, претендующих на замещение таких должностей. </w:t>
      </w:r>
      <w:r>
        <w:rPr>
          <w:szCs w:val="28"/>
        </w:rPr>
        <w:t xml:space="preserve">Приоритетным направлением работы остается оказание помощи органам местного самоуправления в реализации антикоррупционной политики.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Необходимо продолжить </w:t>
      </w:r>
      <w:r>
        <w:rPr>
          <w:szCs w:val="28"/>
        </w:rPr>
        <w:t>предметную и глубокую подготовку гражданских и муниципальных служащих, в чьи должностные обязанности входит участие в противодействии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Аппарату полномочного представителя Президента Российской Федерации в Сибирском федеральном округе: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>1.1.1. Изучить и распространить опыт: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>администрации Томской области по организации деятельности должностных лиц, ответственных за профилактику коррупционных и иных правонарушений;</w:t>
      </w:r>
    </w:p>
    <w:tbl>
      <w:tblPr>
        <w:tblW w:w="86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492"/>
      </w:tblGrid>
      <w:tr>
        <w:trPr>
          <w:trHeight w:val="75" w:hRule="atLeast"/>
        </w:trPr>
        <w:tc>
          <w:tcPr>
            <w:tcW w:w="211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Срок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январь 2015 года.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>Сибирского таможенного управления по проведению проверок достоверности и полноты сведений о доходах, об имуществе и обязательствах имущественного характера, представляемых государственными гражданскими служащими, соблюдения служащими требований к служебному поведению;</w:t>
      </w:r>
    </w:p>
    <w:tbl>
      <w:tblPr>
        <w:tblW w:w="86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492"/>
      </w:tblGrid>
      <w:tr>
        <w:trPr>
          <w:trHeight w:val="75" w:hRule="atLeast"/>
        </w:trPr>
        <w:tc>
          <w:tcPr>
            <w:tcW w:w="211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Срок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февраль 2015 года.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>1.1.2. Совместно с членами Совета от регионов округа, органов местного самоуправления проанализировать практику: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 xml:space="preserve">организации работы комиссий по соблюдению требований к служебному поведению и урегулированию конфликта интересов в малочисленных государственных органах и органах местного самоуправления; </w:t>
      </w:r>
    </w:p>
    <w:tbl>
      <w:tblPr>
        <w:tblW w:w="86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492"/>
      </w:tblGrid>
      <w:tr>
        <w:trPr>
          <w:trHeight w:val="75" w:hRule="atLeast"/>
        </w:trPr>
        <w:tc>
          <w:tcPr>
            <w:tcW w:w="211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Срок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февраль 2015 года.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>проведения антикоррупционных проверок в отношении глав муниципальных образований.</w:t>
      </w:r>
    </w:p>
    <w:tbl>
      <w:tblPr>
        <w:tblW w:w="86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492"/>
      </w:tblGrid>
      <w:tr>
        <w:trPr>
          <w:trHeight w:val="75" w:hRule="atLeast"/>
        </w:trPr>
        <w:tc>
          <w:tcPr>
            <w:tcW w:w="211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Срок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март 2015 года.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>1.1.3. Совместно с членами Совета от регионов округа подготовить рекомендации по оформлению материалов для проведения заседаний комиссий по соблюдению требований к служебному поведению государственных гражданских (муниципальных) служащих и урегулированию конфликта интересов.</w:t>
      </w:r>
    </w:p>
    <w:tbl>
      <w:tblPr>
        <w:tblW w:w="86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492"/>
      </w:tblGrid>
      <w:tr>
        <w:trPr>
          <w:trHeight w:val="75" w:hRule="atLeast"/>
        </w:trPr>
        <w:tc>
          <w:tcPr>
            <w:tcW w:w="211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Срок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апрель 2015 года.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 xml:space="preserve">1.1.4. Продолжить практику проведения проверок исполнения законодательства о противодействии коррупции в органах исполнительной власти субъектов Российской Федерации округа и органах местного самоуправления. </w:t>
      </w:r>
    </w:p>
    <w:tbl>
      <w:tblPr>
        <w:tblW w:w="86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492"/>
      </w:tblGrid>
      <w:tr>
        <w:trPr>
          <w:trHeight w:val="75" w:hRule="atLeast"/>
        </w:trPr>
        <w:tc>
          <w:tcPr>
            <w:tcW w:w="211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Срок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015 года.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1.2. </w:t>
      </w:r>
      <w:r>
        <w:rPr/>
        <w:t>Рекомендовать органам государственной власти субъектов Российской Федерации Сибирского федерального округа:</w:t>
      </w:r>
    </w:p>
    <w:p>
      <w:pPr>
        <w:pStyle w:val="Normal"/>
        <w:ind w:firstLine="720"/>
        <w:rPr/>
      </w:pPr>
      <w:r>
        <w:rPr/>
        <w:t>1.2.1. </w:t>
      </w:r>
      <w:r>
        <w:rPr>
          <w:szCs w:val="28"/>
        </w:rPr>
        <w:t>Во исполнение указов Президента Российской Федерации от 23 июня 2014 года № 453 и № 460: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 xml:space="preserve">внести коррективы в региональные нормативные правовые акты по вопросам </w:t>
      </w:r>
      <w:r>
        <w:rPr>
          <w:bCs/>
          <w:szCs w:val="28"/>
        </w:rPr>
        <w:t>представления, проверки достоверности и полноты, размещения сведений о доходах, расходах, об имуществе и обязательствах имущественного характера,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обеспечить методическую помощь и контроль за внесением необходимых изменений в соответствующие муниципальные правовые акты.</w:t>
      </w:r>
    </w:p>
    <w:p>
      <w:pPr>
        <w:pStyle w:val="Normal"/>
        <w:ind w:firstLine="720"/>
        <w:rPr/>
      </w:pPr>
      <w:r>
        <w:rPr/>
        <w:t>О результатах проинформировать аппарат полномочного представителя.</w:t>
      </w:r>
    </w:p>
    <w:tbl>
      <w:tblPr>
        <w:tblW w:w="86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492"/>
      </w:tblGrid>
      <w:tr>
        <w:trPr>
          <w:trHeight w:val="75" w:hRule="atLeast"/>
        </w:trPr>
        <w:tc>
          <w:tcPr>
            <w:tcW w:w="211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Срок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о 1 февраля 2015 года.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2.2. В соответствии с подпунктом «б» пункта 8 Национального плана противодействия коррупции на 2014-2015 годы обеспечить нормативное закрепление на региональном уровне установленных федеральными законами запретов, ограничений и обязанностей в отношении лиц, замещающих государственные должности субъектов Российской Федерации и муниципальные должности. О принятых мерах и </w:t>
      </w:r>
      <w:r>
        <w:rPr/>
        <w:t>результатах проинформировать полномочного представителя Президента Российской Федерации в Сибирском федеральном округе.</w:t>
      </w:r>
    </w:p>
    <w:tbl>
      <w:tblPr>
        <w:tblW w:w="862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534"/>
      </w:tblGrid>
      <w:tr>
        <w:trPr/>
        <w:tc>
          <w:tcPr>
            <w:tcW w:w="2090" w:type="dxa"/>
            <w:tcBorders/>
          </w:tcPr>
          <w:p>
            <w:pPr>
              <w:pStyle w:val="TextBody"/>
              <w:spacing w:lineRule="auto" w:line="240" w:before="120" w:after="0"/>
              <w:jc w:val="right"/>
              <w:rPr/>
            </w:pPr>
            <w:r>
              <w:rPr/>
              <w:t xml:space="preserve">Срок: 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до 1 мая 2015 год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до 1 августа 2015 года.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2.3. Продолжить организацию обучения государственных гражданских и муниципальных служащих субъектов Федерации, в должностные обязанности которых входит участие в противодействии коррупции, по образовательным программам, раскрывающим вопросы реализации функций подразделений кадровых служб по профилактике коррупционных и иных правонарушений, в том числе с применением активных методов обучения, предусмотрев оценку эффективности проведенного обучения. </w:t>
      </w:r>
    </w:p>
    <w:p>
      <w:pPr>
        <w:pStyle w:val="TextBodyIndent"/>
        <w:rPr>
          <w:szCs w:val="28"/>
        </w:rPr>
      </w:pPr>
      <w:r>
        <w:rPr>
          <w:szCs w:val="28"/>
        </w:rPr>
        <w:t>Информацию о категории и числе прошедших обучение, программах подготовки, образовательных учреждениях, ее осуществляющих, проблемах и предложениях по улучшению этой работы направить в аппарат полномочного представителя.</w:t>
      </w:r>
    </w:p>
    <w:tbl>
      <w:tblPr>
        <w:tblW w:w="862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534"/>
      </w:tblGrid>
      <w:tr>
        <w:trPr/>
        <w:tc>
          <w:tcPr>
            <w:tcW w:w="20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Срок: 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/>
            </w:pPr>
            <w:r>
              <w:rPr/>
              <w:t>до 10 декабря 2015 года.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2. </w:t>
      </w:r>
      <w:r>
        <w:rPr>
          <w:rFonts w:eastAsia="Calibri"/>
          <w:b/>
          <w:szCs w:val="28"/>
          <w:u w:val="single"/>
        </w:rPr>
        <w:t xml:space="preserve">О взаимодействии аппарата полномочного представителя и органов исполнительной власти субъектов Федерации округа по формированию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  <w:t>и реализации кадрового резерва на должности руководителей территориальных органов федеральных органов исполнительной власти</w:t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  <w:t xml:space="preserve">Совет отмечает, что аппаратом полномочного представителя и региональными органами государственной власти округа проводится большая работа по комплектованию высококвалифицированными кадрами территориальных органов федеральных органов исполнительной власти, расположенных в субъектах Российской Федерации Сибирского федерального округа. </w:t>
      </w:r>
    </w:p>
    <w:p>
      <w:pPr>
        <w:pStyle w:val="Normal"/>
        <w:rPr/>
      </w:pPr>
      <w:r>
        <w:rPr/>
        <w:t xml:space="preserve">С этой целью организовано взаимодействие с кадровыми службами федеральных министерств, служб и агентств, активно используется институт согласования кандидатов, предлагаемых федеральными ведомствами для назначения на руководящие должности в территориальные органы, практикуется инициативное предложение в федеральные органы исполнительной власти аппаратом полномочного представителя и региональными органами государственной власти кандидатур. Аппаратом полномочного представителя совместно с рядом федеральных министерств, служб и агентств проводится работа по формированию кадрового резерва на должности руководителей территориальных органов. </w:t>
      </w:r>
    </w:p>
    <w:p>
      <w:pPr>
        <w:pStyle w:val="Normal"/>
        <w:ind w:firstLine="708"/>
        <w:rPr/>
      </w:pPr>
      <w:r>
        <w:rPr/>
        <w:t xml:space="preserve">Вместе с тем имеет место несогласованность действий между участниками этой работы на стадии подбора кандидатов на руководящие должности в территориальные органы. Федеральными органами исполнительной власти для назначения на должности  руководителей порой предлагаются кандидаты, не соответствующие квалификационным требованиям к должностям гражданской службы. По этой причине имеют место случаи несогласования полномочным представителем этих кандидатов. В связи с отсутствием достойных кандидатур из резерва длительное время не заполняются вакансии на должностях руководителей в отдельных территориальных органах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 Аппарату полномочного представителя:</w:t>
      </w:r>
    </w:p>
    <w:p>
      <w:pPr>
        <w:pStyle w:val="Normal"/>
        <w:rPr/>
      </w:pPr>
      <w:r>
        <w:rPr>
          <w:szCs w:val="28"/>
        </w:rPr>
        <w:t>2.1.1. Подготовить обращения полномочного представителя в Администрацию Президента Российской Федерации о распространении среди федеральных министерств, служб и агентств положительного опыта Федеральной службы по контролю за оборотом наркотиков по согласованию с полномочными представителями Президента Российской Федерации в федеральных округах кандидатов в кадровый резерв на должности руководящего состава территориальных органов федеральных органов исполнительной власти.</w:t>
      </w:r>
    </w:p>
    <w:tbl>
      <w:tblPr>
        <w:tblW w:w="862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534"/>
      </w:tblGrid>
      <w:tr>
        <w:trPr/>
        <w:tc>
          <w:tcPr>
            <w:tcW w:w="2090" w:type="dxa"/>
            <w:tcBorders/>
          </w:tcPr>
          <w:p>
            <w:pPr>
              <w:pStyle w:val="TextBody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рок: 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Cs w:val="28"/>
              </w:rPr>
              <w:t>декабрь  2014 года.</w:t>
            </w:r>
          </w:p>
          <w:p>
            <w:pPr>
              <w:pStyle w:val="TextBody"/>
              <w:spacing w:before="120" w:after="0"/>
              <w:ind w:hanging="3151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</w:tr>
    </w:tbl>
    <w:p>
      <w:pPr>
        <w:pStyle w:val="Normal"/>
        <w:ind w:right="-1" w:firstLine="708"/>
        <w:rPr/>
      </w:pPr>
      <w:r>
        <w:rPr>
          <w:szCs w:val="28"/>
        </w:rPr>
        <w:t xml:space="preserve">2.1.2. В целях распространения положительной практики совместной с некоторыми  федеральными органами исполнительной власти работы по формированию и реализации кадрового резерва на должности руководящего состава территориальных органов, расположенных в Сибирском федеральном округе, подготовить обращения полномочного представителя в Росимущество, Роскомнадзор, Росреестр.  </w:t>
      </w:r>
    </w:p>
    <w:tbl>
      <w:tblPr>
        <w:tblW w:w="8483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419"/>
      </w:tblGrid>
      <w:tr>
        <w:trPr/>
        <w:tc>
          <w:tcPr>
            <w:tcW w:w="2064" w:type="dxa"/>
            <w:tcBorders/>
          </w:tcPr>
          <w:p>
            <w:pPr>
              <w:pStyle w:val="TextBody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рок: </w:t>
            </w:r>
          </w:p>
        </w:tc>
        <w:tc>
          <w:tcPr>
            <w:tcW w:w="641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нварь 2015 год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1.3. Рекомендовать главным федеральным инспекторам по субъектам Российской Федерации Сибирского федерального округа провести совместно с органами исполнительной власти  совещания по  вопросу взаимодействия при формировании кадрового резерва на руководящие должности в территориальных органах и  выработать меры по активизации этой работы.  Предложить главным федеральным инспекторам в дальнейшем координировать эту работу.  </w:t>
      </w:r>
    </w:p>
    <w:tbl>
      <w:tblPr>
        <w:tblW w:w="8483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419"/>
      </w:tblGrid>
      <w:tr>
        <w:trPr/>
        <w:tc>
          <w:tcPr>
            <w:tcW w:w="2064" w:type="dxa"/>
            <w:tcBorders/>
          </w:tcPr>
          <w:p>
            <w:pPr>
              <w:pStyle w:val="TextBody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рок: </w:t>
            </w:r>
          </w:p>
        </w:tc>
        <w:tc>
          <w:tcPr>
            <w:tcW w:w="641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нварь 2015 года и постоянно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3. </w:t>
      </w:r>
      <w:r>
        <w:rPr>
          <w:rFonts w:eastAsia="Calibri"/>
          <w:b/>
          <w:szCs w:val="28"/>
          <w:u w:val="single"/>
        </w:rPr>
        <w:t>Об обеспечении взаимосвязи</w:t>
      </w:r>
      <w:r>
        <w:rPr>
          <w:b/>
          <w:szCs w:val="28"/>
          <w:u w:val="single"/>
        </w:rPr>
        <w:t xml:space="preserve"> государственной гражданской и муниципальной службы в регионах Сибирского федерального округа</w:t>
      </w:r>
      <w:r>
        <w:rPr>
          <w:rFonts w:eastAsia="Calibri"/>
          <w:b/>
          <w:szCs w:val="28"/>
          <w:u w:val="single"/>
        </w:rPr>
        <w:t xml:space="preserve"> </w:t>
      </w:r>
    </w:p>
    <w:p>
      <w:pPr>
        <w:pStyle w:val="Normal"/>
        <w:ind w:firstLine="708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Совет отмечает, что основные параметры взаимосвязи государственной гражданской и муниципальной службы – единство основных квалификационных требований к должностям, ограничений и обязательств при прохождении службы, требований к подготовке кадров, взаимный учет стажа, соотносительность основных условий оплаты труда и социальных гарантий, в том числе пенсионного обеспечения, установление соотношения должностей гражданской и муниципальной службы и применение кадровых технологий (аттестация, кадровый резерв, конкурс) – закреплены и детализированы в региональном законодательстве о муниципальной службе. </w:t>
      </w:r>
    </w:p>
    <w:p>
      <w:pPr>
        <w:pStyle w:val="Normal"/>
        <w:rPr>
          <w:szCs w:val="28"/>
        </w:rPr>
      </w:pPr>
      <w:r>
        <w:rPr>
          <w:szCs w:val="28"/>
        </w:rPr>
        <w:t>В регионах округа уделяется внимание вопросам обучения муниципальных кадров, формированию кадрового резерва, оказанию помощи органам местного самоуправления в реализации антикоррупционной политики. Вместе с тем эта работа осложняется рядом проблем: несвоевременная учеба впервые избранных глав муниципальных образований, недостаток финансирования подготовки служащих и, как следствие, недостаточное число ежегодно проходящих обучение, взаимодействие с образовательными организациями с учетом требований федеральных законов о контрактной системе и об образовании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Для укрепления взаимосвязи государственной и муниципальной службы с целью повышения эффективности государственного и муниципального управления следует развивать подготовку глав муниципальных образований и муниципальных служащих, обеспечить практикоориентированность образовательных  программ и ротацию кадров между региональными органами исполнительной власти и органами местного самоуправлени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1. Аппарату полномочного представителя: </w:t>
      </w:r>
    </w:p>
    <w:p>
      <w:pPr>
        <w:pStyle w:val="Normal"/>
        <w:rPr>
          <w:szCs w:val="28"/>
        </w:rPr>
      </w:pPr>
      <w:r>
        <w:rPr>
          <w:szCs w:val="28"/>
        </w:rPr>
        <w:t>3.1.1. Подготовить обращение в Администрацию Президента Российской Федерации с предложением о внесении изменений в Федеральный закон от 2 марта 2007 года № 25-ФЗ «О муниципальной службе в Российской Федерации» в части сокращения предельного возраста, установленного для замещения должностей муниципальной службы, до 60 лет.</w:t>
      </w:r>
    </w:p>
    <w:tbl>
      <w:tblPr>
        <w:tblW w:w="8483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419"/>
      </w:tblGrid>
      <w:tr>
        <w:trPr/>
        <w:tc>
          <w:tcPr>
            <w:tcW w:w="2064" w:type="dxa"/>
            <w:tcBorders/>
          </w:tcPr>
          <w:p>
            <w:pPr>
              <w:pStyle w:val="TextBody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рок: </w:t>
            </w:r>
          </w:p>
        </w:tc>
        <w:tc>
          <w:tcPr>
            <w:tcW w:w="6419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арт 2015 года. 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szCs w:val="28"/>
        </w:rPr>
        <w:t xml:space="preserve">3.1.2. Совместно с членами Совета изучить практику работы региональных советов муниципальных образований по вопросам </w:t>
      </w:r>
      <w:r>
        <w:rPr/>
        <w:t>обучения муниципальных кадров, оказания организационно-методической помощи органам местного самоуправления по организации и прохождению муниципальной службы, выработать соответствующие рекомендации.</w:t>
      </w:r>
    </w:p>
    <w:tbl>
      <w:tblPr>
        <w:tblW w:w="8483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419"/>
      </w:tblGrid>
      <w:tr>
        <w:trPr/>
        <w:tc>
          <w:tcPr>
            <w:tcW w:w="2064" w:type="dxa"/>
            <w:tcBorders/>
          </w:tcPr>
          <w:p>
            <w:pPr>
              <w:pStyle w:val="TextBody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рок: </w:t>
            </w:r>
          </w:p>
        </w:tc>
        <w:tc>
          <w:tcPr>
            <w:tcW w:w="6419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юнь 2015 года. 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szCs w:val="28"/>
        </w:rPr>
        <w:t>3.2. Рекомендовать органам государственной власти субъектов Российской Федерации Сибирского федерального округа:</w:t>
      </w:r>
    </w:p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обеспечить обязательное обучение впервые избранных глав муниципальных образований;</w:t>
      </w:r>
    </w:p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обеспечить практикоориентированность образовательных программ повышения квалификации муниципальных служащих;</w:t>
      </w:r>
    </w:p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активнее использовать практику ротации между руководящим составом органов исполнительной власти субъектов Федерации и органов местного самоуправления.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>О принятых мерах и результатах работы проинформировать аппарат полномочного представителя.</w:t>
      </w:r>
    </w:p>
    <w:tbl>
      <w:tblPr>
        <w:tblW w:w="862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534"/>
      </w:tblGrid>
      <w:tr>
        <w:trPr/>
        <w:tc>
          <w:tcPr>
            <w:tcW w:w="209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рок: 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оябрь  2015 года.</w:t>
            </w:r>
          </w:p>
          <w:p>
            <w:pPr>
              <w:pStyle w:val="TextBody"/>
              <w:ind w:hanging="3151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szCs w:val="28"/>
        </w:rPr>
        <w:t xml:space="preserve">3.3. Поручить Сибирскому институту управления – филиалу Российской академии народного хозяйства и государственной службы при Президенте Российской Федерации: </w:t>
      </w:r>
    </w:p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оказание помощи органам государственной власти Республики Тыва в выстраивании оптимальной системы подготовки глав муниципальных образований республики;</w:t>
      </w:r>
    </w:p>
    <w:tbl>
      <w:tblPr>
        <w:tblW w:w="862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486"/>
      </w:tblGrid>
      <w:tr>
        <w:trPr>
          <w:trHeight w:val="445" w:hRule="atLeast"/>
        </w:trPr>
        <w:tc>
          <w:tcPr>
            <w:tcW w:w="2138" w:type="dxa"/>
            <w:tcBorders/>
          </w:tcPr>
          <w:p>
            <w:pPr>
              <w:pStyle w:val="TextBody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рок: </w:t>
            </w:r>
          </w:p>
        </w:tc>
        <w:tc>
          <w:tcPr>
            <w:tcW w:w="6486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Cs w:val="28"/>
              </w:rPr>
              <w:t>декабрь  2014 года.</w:t>
            </w:r>
          </w:p>
        </w:tc>
      </w:tr>
      <w:tr>
        <w:trPr>
          <w:trHeight w:val="397" w:hRule="atLeast"/>
        </w:trPr>
        <w:tc>
          <w:tcPr>
            <w:tcW w:w="213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8"/>
              </w:rPr>
              <w:t xml:space="preserve">Ответственный: </w:t>
            </w:r>
          </w:p>
        </w:tc>
        <w:tc>
          <w:tcPr>
            <w:tcW w:w="648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ерчков С.Р.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изучение вопроса финансового обеспечения подготовки муниципальных служащих в субъектах Российской Федерации Сибирского федерального округа.</w:t>
      </w:r>
    </w:p>
    <w:tbl>
      <w:tblPr>
        <w:tblW w:w="862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534"/>
      </w:tblGrid>
      <w:tr>
        <w:trPr/>
        <w:tc>
          <w:tcPr>
            <w:tcW w:w="209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рок: 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январь  2015 года.</w:t>
            </w:r>
          </w:p>
          <w:p>
            <w:pPr>
              <w:pStyle w:val="TextBody"/>
              <w:ind w:hanging="3151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   </w:t>
      </w:r>
      <w:r>
        <w:rPr/>
        <w:t>Заместитель председателя</w:t>
      </w:r>
    </w:p>
    <w:p>
      <w:pPr>
        <w:pStyle w:val="Normal"/>
        <w:spacing w:lineRule="auto" w:line="240"/>
        <w:ind w:hanging="0"/>
        <w:rPr/>
      </w:pPr>
      <w:r>
        <w:rPr/>
        <w:t xml:space="preserve">Совета по вопросам кадровой политики 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 xml:space="preserve">при полномочном представителе </w:t>
      </w:r>
    </w:p>
    <w:p>
      <w:pPr>
        <w:pStyle w:val="Normal"/>
        <w:spacing w:lineRule="auto" w:line="240"/>
        <w:ind w:hanging="0"/>
        <w:rPr/>
      </w:pPr>
      <w:r>
        <w:rPr/>
        <w:t xml:space="preserve">    </w:t>
      </w:r>
      <w:r>
        <w:rPr/>
        <w:t xml:space="preserve">Президента Российской Федерации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</w:t>
      </w:r>
      <w:r>
        <w:rPr/>
        <w:t xml:space="preserve">в Сибирском федеральном округе </w:t>
        <w:tab/>
        <w:tab/>
        <w:tab/>
        <w:tab/>
        <w:tab/>
        <w:t>С.Черданцев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8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rFonts w:eastAsia="Arial Unicode MS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/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qFormat/>
    <w:pPr>
      <w:spacing w:lineRule="auto" w:line="240"/>
      <w:ind w:hanging="0"/>
      <w:jc w:val="center"/>
    </w:pPr>
    <w:rPr>
      <w:rFonts w:ascii="Arial" w:hAnsi="Arial" w:eastAsia="Arial Unicode MS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240"/>
      <w:ind w:right="495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2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21">
    <w:name w:val=" Знак Знак2 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142" w:hanging="142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8:00Z</dcterms:created>
  <dc:creator>test</dc:creator>
  <dc:description/>
  <cp:keywords/>
  <dc:language>en-US</dc:language>
  <cp:lastModifiedBy>Shalneva_li</cp:lastModifiedBy>
  <cp:lastPrinted>2014-12-22T09:52:00Z</cp:lastPrinted>
  <dcterms:modified xsi:type="dcterms:W3CDTF">2016-03-18T06:08:00Z</dcterms:modified>
  <cp:revision>2</cp:revision>
  <dc:subject/>
  <dc:title>Перечень</dc:title>
</cp:coreProperties>
</file>