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 о сове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-27 мая 2015 года в г. Кемерово под руководством заместителя полномочного представителя С.М.Черданцева состоялось очередное заседание Совета по вопросам кадровой политики при полномочном представителе. В работе Совета принял участие заместитель начальника Управления Президента Российской Федерации по вопросам государственной службы и кадров А.Т.Вахидов.</w:t>
      </w:r>
    </w:p>
    <w:p>
      <w:pPr>
        <w:pStyle w:val="Normal"/>
        <w:rPr/>
      </w:pPr>
      <w:r>
        <w:rPr>
          <w:sz w:val="30"/>
          <w:szCs w:val="30"/>
        </w:rPr>
        <w:t xml:space="preserve">Основное внимание на заседании Совета уделено вопросам обучения государственных и муниципальных служащих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ветом одобрены типовые программы обучения глав муниципальных районов, городских и сельских поселений и рекомендованы к применению в регионах.</w:t>
      </w:r>
    </w:p>
    <w:p>
      <w:pPr>
        <w:pStyle w:val="Normal"/>
        <w:rPr/>
      </w:pPr>
      <w:r>
        <w:rPr>
          <w:sz w:val="30"/>
          <w:szCs w:val="30"/>
        </w:rPr>
        <w:t xml:space="preserve">На заседании Совета рассмотрена практика исполнения в регионах округа законодательства о государственной гражданской службе и противодействии коррупции (в части кадровой работы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акже принято решение о создании при Совете по вопросам кадровой политики методического центра по вопросам противодействия коррупции для изучения, обобщения и распространения положительного опыта антикоррупционной работы, разработки информационно-аналитических и методических материалов, проведения консультаци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36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5:00Z</dcterms:created>
  <dc:creator>Alekhina_TV</dc:creator>
  <dc:description/>
  <cp:keywords/>
  <dc:language>en-US</dc:language>
  <cp:lastModifiedBy>Shalneva_li</cp:lastModifiedBy>
  <dcterms:modified xsi:type="dcterms:W3CDTF">2016-03-18T05:45:00Z</dcterms:modified>
  <cp:revision>2</cp:revision>
  <dc:subject/>
  <dc:title/>
</cp:coreProperties>
</file>