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hanging="0"/>
        <w:jc w:val="right"/>
        <w:rPr>
          <w:b w:val="false"/>
          <w:b w:val="false"/>
          <w:szCs w:val="28"/>
        </w:rPr>
      </w:pPr>
      <w:r>
        <w:rPr>
          <w:b w:val="false"/>
          <w:szCs w:val="28"/>
        </w:rPr>
        <w:t>Т.В.Алёхина,</w:t>
      </w:r>
    </w:p>
    <w:p>
      <w:pPr>
        <w:pStyle w:val="Normal"/>
        <w:jc w:val="right"/>
        <w:rPr/>
      </w:pPr>
      <w:r>
        <w:rPr/>
        <w:t xml:space="preserve">главный советник департамента по вопросам </w:t>
      </w:r>
    </w:p>
    <w:p>
      <w:pPr>
        <w:pStyle w:val="Normal"/>
        <w:jc w:val="right"/>
        <w:rPr/>
      </w:pPr>
      <w:r>
        <w:rPr/>
        <w:t xml:space="preserve">государственной службы, кадров и государственных </w:t>
      </w:r>
    </w:p>
    <w:p>
      <w:pPr>
        <w:pStyle w:val="Normal"/>
        <w:jc w:val="right"/>
        <w:rPr/>
      </w:pPr>
      <w:r>
        <w:rPr/>
        <w:t xml:space="preserve">наград аппарата полномочного представителя </w:t>
      </w:r>
    </w:p>
    <w:p>
      <w:pPr>
        <w:pStyle w:val="Normal"/>
        <w:jc w:val="right"/>
        <w:rPr/>
      </w:pPr>
      <w:r>
        <w:rPr/>
        <w:t xml:space="preserve">Президента Российской Федерации </w:t>
      </w:r>
    </w:p>
    <w:p>
      <w:pPr>
        <w:pStyle w:val="Normal"/>
        <w:jc w:val="right"/>
        <w:rPr/>
      </w:pPr>
      <w:r>
        <w:rPr/>
        <w:t xml:space="preserve">в Сибирском федеральном округе, </w:t>
      </w:r>
    </w:p>
    <w:p>
      <w:pPr>
        <w:pStyle w:val="Normal"/>
        <w:jc w:val="right"/>
        <w:rPr/>
      </w:pPr>
      <w:r>
        <w:rPr/>
        <w:t>ответственный секретарь</w:t>
      </w:r>
    </w:p>
    <w:p>
      <w:pPr>
        <w:pStyle w:val="Normal"/>
        <w:jc w:val="right"/>
        <w:rPr/>
      </w:pPr>
      <w:r>
        <w:rPr/>
        <w:t>Совета по вопросам кадровой политики</w:t>
      </w:r>
    </w:p>
    <w:p>
      <w:pPr>
        <w:pStyle w:val="Normal"/>
        <w:jc w:val="right"/>
        <w:rPr/>
      </w:pPr>
      <w:r>
        <w:rPr/>
      </w:r>
    </w:p>
    <w:p>
      <w:pPr>
        <w:pStyle w:val="Normal"/>
        <w:jc w:val="right"/>
        <w:rPr/>
      </w:pPr>
      <w:r>
        <w:rPr/>
      </w:r>
    </w:p>
    <w:p>
      <w:pPr>
        <w:pStyle w:val="Normal"/>
        <w:ind w:hanging="0"/>
        <w:jc w:val="center"/>
        <w:rPr>
          <w:b/>
          <w:b/>
        </w:rPr>
      </w:pPr>
      <w:r>
        <w:rPr>
          <w:b/>
        </w:rPr>
        <w:t xml:space="preserve">Об итогах контрольно-аналитических мероприятий </w:t>
      </w:r>
    </w:p>
    <w:p>
      <w:pPr>
        <w:pStyle w:val="Normal"/>
        <w:ind w:hanging="0"/>
        <w:jc w:val="center"/>
        <w:rPr>
          <w:b/>
          <w:b/>
        </w:rPr>
      </w:pPr>
      <w:r>
        <w:rPr>
          <w:b/>
        </w:rPr>
        <w:t>по исполнению законодательства о государственной гражданской службе и противодействии коррупции (в части кадровой работы)</w:t>
      </w:r>
    </w:p>
    <w:p>
      <w:pPr>
        <w:pStyle w:val="Normal"/>
        <w:shd w:fill="FFFFFF" w:val="clear"/>
        <w:rPr>
          <w:b/>
          <w:b/>
        </w:rPr>
      </w:pPr>
      <w:r>
        <w:rPr>
          <w:b/>
        </w:rPr>
      </w:r>
    </w:p>
    <w:p>
      <w:pPr>
        <w:pStyle w:val="Normal"/>
        <w:shd w:fill="FFFFFF" w:val="clear"/>
        <w:rPr/>
      </w:pPr>
      <w:r>
        <w:rPr/>
        <w:t xml:space="preserve">В первом полугодии 2015 года аппаратом полномочного представителя проведены контрольно-аналитические мероприятия по исполнению законодательства о государственной гражданской службе и о противодействии коррупции (в части кадровой работы). Рабочая группа побывала в органах исполнительной власти трех регионов округа – Республики Тыва, Омской и Кемеровской областей, а также в ряде территориальных органов федеральных органов исполнительной власти, расположенных в этих регионах: в Республике Тыва – управления Минюста, Федеральной службы судебных приставов, Федерального казначейства, в Омской области – территориальные управления Федеральной антимонопольной службы и Росимущества, в Кемеровской области – Сибирское управление Ростехнадзора, управления Роспотребнадзора и Росреестра. </w:t>
      </w:r>
    </w:p>
    <w:p>
      <w:pPr>
        <w:pStyle w:val="Normal"/>
        <w:shd w:fill="FFFFFF" w:val="clear"/>
        <w:rPr/>
      </w:pPr>
      <w:r>
        <w:rPr/>
        <w:t>Во втором полугодии 2015 года и 2016 году эта работа будет нами продолжена.</w:t>
      </w:r>
    </w:p>
    <w:p>
      <w:pPr>
        <w:pStyle w:val="Normal"/>
        <w:rPr/>
      </w:pPr>
      <w:r>
        <w:rPr/>
        <w:t>Цели контрольно-аналитических мероприятий – на месте выявить проблемные вопросы, выработать их решение, оказать консультационно-методическую помощь, выявить интересные практики и положительный опыт работы для распространения в регионах округа.</w:t>
      </w:r>
    </w:p>
    <w:p>
      <w:pPr>
        <w:pStyle w:val="Normal"/>
        <w:rPr/>
      </w:pPr>
      <w:r>
        <w:rPr/>
        <w:t xml:space="preserve">Работа в регионах показала, что законодательство о государственной службе и о противодействии коррупции (в части кадровой работы) в целом исполняется. Создана нормативная основа, нарабатывается правоприменительная практика, в кадровой работе применяется большинство предусмотренных законом кадровых технологий, проводится комплекс мероприятий по профилактике коррупции. </w:t>
      </w:r>
    </w:p>
    <w:p>
      <w:pPr>
        <w:pStyle w:val="Normal"/>
        <w:rPr/>
      </w:pPr>
      <w:r>
        <w:rPr/>
        <w:t>Реализованы некоторые интересные подходы. Так, в Кемеровской области широко и на системной основе применяется кадровый резерв для замещения вакантных должностей гражданской службы, являясь основным источником комплектования кадров, практикуется централизованная проверка администрацией области претендентов на должности гражданской службы во все органы государственной власти (как по базам правоохранительных органов, так и по общедоступным реестрам с использованием Интернета), а также согласование их кандидатур советником Губернатора области по вопросам противодействия коррупции и заместителем Губернатора, курирующим правоохранительные органы.</w:t>
      </w:r>
    </w:p>
    <w:p>
      <w:pPr>
        <w:pStyle w:val="Normal"/>
        <w:rPr/>
      </w:pPr>
      <w:r>
        <w:rPr/>
        <w:t>В Омской области разработан и внедрен стандарт организации работы по противодействию коррупции в органах исполнительной власти, в аппарате Губернатора и Правительства проводится эксперимент по определению размера надбавки за особые условия гражданской службы в зависимости от конкретных достижений гражданского служащего, разрабатывается программа для самостоятельного онлайн-тестирования граждан, желающих поступить на службу, через сайты органов власти на предмет их пригодности для прохождения службы.</w:t>
      </w:r>
    </w:p>
    <w:p>
      <w:pPr>
        <w:pStyle w:val="Normal"/>
        <w:rPr/>
      </w:pPr>
      <w:r>
        <w:rPr/>
        <w:t xml:space="preserve">Позитивно сказывается на развитии гражданской службы организационная работа, проводимая подразделениями, выполняющими функции органов по управлению государственной службой. Единообразному, правильному и полному применению норм законодательства о государственной службе и о противодействии коррупции способствуют проводимые на региональному уровне проверки соблюдения этого законодательства в органах исполнительной власти, семинары и совещания с работниками органов исполнительной власти, ведущими кадровую и антикоррупционную работу, разработка для них методических рекомендаций и разъяснений по актуальным вопросам. </w:t>
      </w:r>
    </w:p>
    <w:p>
      <w:pPr>
        <w:pStyle w:val="Normal"/>
        <w:rPr/>
      </w:pPr>
      <w:r>
        <w:rPr/>
        <w:t>Однако в ходе работы в регионах выявлен и ряд общих проблемных вопросов, на которые хочу обратить ваше внимание.</w:t>
      </w:r>
    </w:p>
    <w:p>
      <w:pPr>
        <w:pStyle w:val="Normal"/>
        <w:rPr/>
      </w:pPr>
      <w:r>
        <w:rPr/>
        <w:t>Например, контрольно-аналитическими мероприятиями отмечено несвоевременное обновление правовых актов при изменении федерального законодательства. Особенно характерно это для положений и порядка работы комиссий по соблюдению требований к служебному поведению и урегулированию конфликта интересов. Представляется, что эта «проблема» легко решается на уровне регионов.</w:t>
      </w:r>
    </w:p>
    <w:p>
      <w:pPr>
        <w:pStyle w:val="Normal"/>
        <w:rPr/>
      </w:pPr>
      <w:r>
        <w:rPr/>
        <w:t>Вопрос качества должностных регламентов неоднократно обсуждался на окружных совещаниях, методических семинарах, заседаниях нашего Совета и по-прежнему остается актуальным. Удивительно, что трудности вызывает в том числе формулирование должностных обязанностей и квалификационных требований к профессиональным знаниям и навыкам, необходимым для исполнения обязанностей. Эти затруднения впоследствии сказываются при подборе кадров и оценке вклада служащего в решение задач государственного органа.</w:t>
      </w:r>
    </w:p>
    <w:p>
      <w:pPr>
        <w:pStyle w:val="Normal"/>
        <w:rPr/>
      </w:pPr>
      <w:r>
        <w:rPr/>
        <w:t>Проблему с должностными регламентами вполне можно решить на региональном уровне, с учетом наработанных практик и имеющихся методических материалов.</w:t>
      </w:r>
    </w:p>
    <w:p>
      <w:pPr>
        <w:pStyle w:val="Normal"/>
        <w:rPr/>
      </w:pPr>
      <w:r>
        <w:rPr/>
        <w:t>Встречаются отклонения от требований Федерального закона «О государственной гражданской службе» при назначении на должности гражданской службы.</w:t>
      </w:r>
    </w:p>
    <w:p>
      <w:pPr>
        <w:pStyle w:val="Normal"/>
        <w:rPr/>
      </w:pPr>
      <w:r>
        <w:rPr/>
        <w:t>Следует учесть, что порядочность и профессионализм должны быть главными критериями при назначении на должности гражданской службы любого уровня.</w:t>
      </w:r>
    </w:p>
    <w:p>
      <w:pPr>
        <w:pStyle w:val="Normal"/>
        <w:rPr/>
      </w:pPr>
      <w:r>
        <w:rPr/>
        <w:t>На решение этой задачи должен работать кадровый резерв, его численность по всем регионам округа составляет более 10 тысяч человек. Кадровый резерв активно применяется для заполнения вакансий: за последние три года в целом по округу из резерва ежегодно замещается 39-40% вакантных должностей на гражданской службе. Слабое использование резерва отмечено лишь в Республике Тыва и Омской области.</w:t>
      </w:r>
    </w:p>
    <w:p>
      <w:pPr>
        <w:pStyle w:val="Normal"/>
        <w:rPr/>
      </w:pPr>
      <w:r>
        <w:rPr/>
        <w:t>Вместе с тем работа с кадровым резервом заключается не только в его формировании и назначении оттуда на должности. Нельзя забывать, что посредством резерва можно находить и привлекать на службу лучшие кадры, осуществлять целенаправленную подготовку специалистов под конкретные должности, осуществлять «доводку» специалистов.</w:t>
      </w:r>
    </w:p>
    <w:p>
      <w:pPr>
        <w:pStyle w:val="Normal"/>
        <w:rPr/>
      </w:pPr>
      <w:r>
        <w:rPr/>
        <w:t>Так как сейчас кадровый резерв в соответствии с законодательством формируется на группы должностей, а не на конкретные должности, нужно более тщательно следить за соответствием назначаемых на должности квалификационным требованиям к этим должностям. Например, хороший юрист на предприятии не всегда может стать хорошим кадровиком в государственном органе (здесь как раз и пригодятся правильно и точно сформулированные должностные регламенты и утвержденные правовыми актами требования к профессиональным знаниям и навыкам, необходимым для исполнения должностных обязанностей).</w:t>
      </w:r>
    </w:p>
    <w:p>
      <w:pPr>
        <w:pStyle w:val="Normal"/>
        <w:rPr/>
      </w:pPr>
      <w:r>
        <w:rPr/>
        <w:t xml:space="preserve">Периодическая аттестация также направлена на повышение профессионализма служащих. Однако зачастую она не проводится годами без объективных на то оснований. В целом по регионам Сибирского федерального округа в 2014 году аттестовано только 14% гражданских служащих. На протяжении последних трех лет (2012-2014 годов) стабильно низкая доля прошедших аттестацию служащих в республиках Алтай и Тыва, Кемеровской и Омской областях. </w:t>
      </w:r>
    </w:p>
    <w:p>
      <w:pPr>
        <w:pStyle w:val="Normal"/>
        <w:rPr/>
      </w:pPr>
      <w:r>
        <w:rPr/>
        <w:t>Множество вопросов вызывает оформление служебных контрактов.</w:t>
      </w:r>
    </w:p>
    <w:p>
      <w:pPr>
        <w:pStyle w:val="Normal"/>
        <w:rPr/>
      </w:pPr>
      <w:r>
        <w:rPr/>
        <w:t>Так, при назначении гражданского служащего на другую должность новый служебный контракт не заключается, а изменения оформляются дополнительным соглашением к существующему служебному контракту. Случается, что человек прошел в органе власти все ступени от ведущего специалиста до начальника структурного подразделения (или даже заместителя руководителя органа) с одним контрактом и пачкой дополнительных соглашений к нему, в которых уже трудно разобраться.</w:t>
      </w:r>
    </w:p>
    <w:p>
      <w:pPr>
        <w:pStyle w:val="Normal"/>
        <w:rPr/>
      </w:pPr>
      <w:r>
        <w:rPr/>
        <w:t>Продление срока службы гражданским служащим, достигшим возраста 60 лет, не всегда оформляется соответствующим приказом и новым служебным контрактом. Сотрудники автоматически продолжают исполнять свои обязанности. Или вместо нового контракта заключается дополнительное соглашение об изменении срока контракта. Такое отношение лишает гражданских служащих, достигших 60-летнего возраста, законных оснований для служебной деятельности и принятия управленческих решений.</w:t>
      </w:r>
    </w:p>
    <w:p>
      <w:pPr>
        <w:pStyle w:val="Normal"/>
        <w:rPr/>
      </w:pPr>
      <w:r>
        <w:rPr/>
        <w:t>Из трудового права перенесена практика заключения контрактов на срок менее года и практика «переводов» с одной должности на другую, часто без учета требований законодательства о замещении должностей гражданской службы, без учета предусмотренных законом оснований замещения должностей и процедур назначения.</w:t>
      </w:r>
    </w:p>
    <w:p>
      <w:pPr>
        <w:pStyle w:val="Normal"/>
        <w:rPr/>
      </w:pPr>
      <w:r>
        <w:rPr/>
        <w:t>Частично перечисленные недостатки объясняются тем, что кадровики государственных органов имеют достаточно богатый опыт работы с нормами трудового права и недостаточно разбираются в законодательстве о государственной службе.</w:t>
      </w:r>
    </w:p>
    <w:p>
      <w:pPr>
        <w:pStyle w:val="Normal"/>
        <w:rPr/>
      </w:pPr>
      <w:r>
        <w:rPr/>
        <w:t>В последние годы в регионах округа получила распространение практика назначения на должности руководителей и заместителей руководителей органов исполнительной власти, структурных подразделений высшего исполнительного органа или его аппарата на определенный срок полномочий, чаще всего обусловленный сроком полномочий главы региона или лиц, замещающих государственные должности субъекта Федерации. В частности, такой подход практикуется в Республике Тыва, Алтайском крае, Омской области. В связи с расширением этой практики проявился ряд проблемных вопросов и пробелов в законодательстве, связанных с досрочным прекращением полномочий высшего должностного лица, временным исполнением обязанностей по этим должностям. Полагаем целесообразным при определении перечня таких должностей и процедуры их замещения исходить из необходимости обеспечения принципа стабильности государственной гражданской службы, а значит и стабильности выполнения функций государственных органов.</w:t>
      </w:r>
    </w:p>
    <w:p>
      <w:pPr>
        <w:pStyle w:val="Normal"/>
        <w:rPr/>
      </w:pPr>
      <w:r>
        <w:rPr/>
        <w:t>С учетом недостаточной проработанности законодательства в части оформления служебных контрактов, большого количества вопросов, возникающих в связи с применением этого законодательства полагаем возможным через Управление Президента Российской Федерации по вопросам государственной службы и кадров предложить Минтруду России подготовить методические рекомендации, которые до законодательного урегулирования разъясняли бы вопросы применения срочных служебных контрактов.</w:t>
      </w:r>
    </w:p>
    <w:p>
      <w:pPr>
        <w:pStyle w:val="Normal"/>
        <w:rPr/>
      </w:pPr>
      <w:r>
        <w:rPr/>
        <w:t>Еще один вопрос – указание персональных данных независимых экспертов в составах аттестационных и конкурсных комиссий. До настоящего времени встречаются протоколы и решения комиссий, где единственным упоминанием о независимом эксперте является подпись в конце документа под словами «независимый эксперт». Вместе с тем отсутствие их фамилий и должностей в приказах и протоколах ставит под сомнение законность работы комиссий. Причина – в неоднозначной формулировке соответствующих пунктов положений о проведении конкурса и аттестации, которую каждое новое поколение кадровиков трактует по-своему. Может быть, чтобы снять проблему разночтений, внести уточняющие формулировки изменения в тексты положений о конкурсе и об аттестации?</w:t>
      </w:r>
    </w:p>
    <w:p>
      <w:pPr>
        <w:pStyle w:val="Normal"/>
        <w:rPr/>
      </w:pPr>
      <w:r>
        <w:rPr/>
        <w:t>Федеральное законодательство не дает четких указаний о том, как в регионах должны формироваться должностные оклады и оклады за классный чин гражданских служащих, осуществляться дополнительные выплаты. Между тем подходы применяются разные, не всегда соответствующие практике, сложившейся в Российской Федерации.</w:t>
      </w:r>
    </w:p>
    <w:p>
      <w:pPr>
        <w:pStyle w:val="Normal"/>
        <w:rPr/>
      </w:pPr>
      <w:r>
        <w:rPr/>
        <w:t xml:space="preserve">Например, по должностям гражданской службы указывается не фиксированный размер должностных окладов, а диапазон – от минимального до максимального, критерий установления конкретного размера оклада – желание руководителя. Такой же критерий зачастую используется для установления надбавок за особые условия гражданской службы и выплаты ежемесячного денежного поощрения. Размеры окладов за классный чин устанавливаются в процентах от должностного оклада, что ставит гражданских служащих в неравное положение: служащие с одинаковыми классными чинами получают за них выплаты разного размера. </w:t>
      </w:r>
    </w:p>
    <w:p>
      <w:pPr>
        <w:pStyle w:val="Normal"/>
        <w:rPr/>
      </w:pPr>
      <w:r>
        <w:rPr/>
        <w:t>Для обеспечения равной оплаты за труд равной ценности, устранения неопределенности оснований для установления размера окладов и надбавок предлагаем рассмотреть возможность дополнения нормативных правовых актов по вопросам оплаты труда критериями, в соответствии с которыми служащим устанавливаются те или иные конкретные размеры должностных окладов и надбавок за особые условия гражданской службы.</w:t>
      </w:r>
    </w:p>
    <w:p>
      <w:pPr>
        <w:pStyle w:val="Normal"/>
        <w:rPr/>
      </w:pPr>
      <w:r>
        <w:rPr/>
        <w:t>Выезды в регионы и анализ выполнения Национального плана противодействия коррупции на 2014-2015 годы показали, что в части реализации антикоррупционных мероприятий наибольшее количество вопросов связано с проведением проверок достоверности и полноты сведений, представляемых служащими и претендентами на замещение должностей гражданской службы, соблюдения служащими требований к служебному поведению.</w:t>
      </w:r>
    </w:p>
    <w:p>
      <w:pPr>
        <w:pStyle w:val="TextBody"/>
        <w:tabs>
          <w:tab w:val="clear" w:pos="708"/>
          <w:tab w:val="left" w:pos="-5954" w:leader="none"/>
        </w:tabs>
        <w:spacing w:before="0" w:after="0"/>
        <w:rPr/>
      </w:pPr>
      <w:r>
        <w:rPr>
          <w:szCs w:val="28"/>
        </w:rPr>
        <w:t xml:space="preserve">Необоснованное расширение или нечеткое указание круга должностных лиц, которым предоставлено право направлять запросы в связи с проведением антикоррупционных проверок, влечет сложности с получением ответов на запросы в правоохранительные, налоговые, регистрирующие и другие государственные органы, даже при наличии обязанности этих органов отвечать на запросы. </w:t>
      </w:r>
    </w:p>
    <w:p>
      <w:pPr>
        <w:pStyle w:val="TextBody"/>
        <w:tabs>
          <w:tab w:val="clear" w:pos="708"/>
          <w:tab w:val="left" w:pos="-5954" w:leader="none"/>
        </w:tabs>
        <w:spacing w:before="0" w:after="0"/>
        <w:rPr>
          <w:szCs w:val="28"/>
        </w:rPr>
      </w:pPr>
      <w:r>
        <w:rPr>
          <w:szCs w:val="28"/>
        </w:rPr>
        <w:t>Напомню, что Указом Президента Российской Федерации от 21 сентября 2009 года № 1065 право направлять запросы о проведении оперативно-разыскных мероприятий при осуществлении проверок в целях противодействия коррупции предоставлено исключительно главам регионов, а Указом Президента Российской Федерации от 2 апреля 2013 года № 309 определен перечень должностных лиц, наделенных полномочиями по направлению запросов в кредитные организации, налоговые органы и органы, осуществляющие государственную регистрацию прав на недвижимое имущество и сделок с ним. В данный перечень на региональном уровне входят только высшие должностные лица субъектов Федерации, руководители региональных законодательных (представительных) органов и специально уполномоченные заместители этих должностных лиц.</w:t>
      </w:r>
    </w:p>
    <w:p>
      <w:pPr>
        <w:pStyle w:val="Normal"/>
        <w:rPr/>
      </w:pPr>
      <w:r>
        <w:rPr/>
        <w:t>Предлагаем членам Совета проанализировать соответствующие правовые акты своих регионов и при необходимости их скорректировать.</w:t>
      </w:r>
    </w:p>
    <w:p>
      <w:pPr>
        <w:pStyle w:val="Normal"/>
        <w:rPr/>
      </w:pPr>
      <w:r>
        <w:rPr/>
        <w:t>В качестве методической помощи в проведении проверок достоверности и полноты сведений о доходах, соблюдения служащими требований к служебному поведению в марте текущего года направлялась информация о практике Сибирского таможенного управления по этому вопросу. Также по предоставленной вами информации подготовлено обобщение по проведению анализа представленных служащими сведений о доходах и расходах.</w:t>
      </w:r>
    </w:p>
    <w:p>
      <w:pPr>
        <w:pStyle w:val="Normal"/>
        <w:rPr/>
      </w:pPr>
      <w:r>
        <w:rPr/>
        <w:t>Высокопрофессиональный и эффективно работающий коллектив создается в результате правильного подбора кадров, своевременного обучения, объективной оценки достижений каждого сотрудника, справедливого вознаграждения за труд. Поэтому кадровые вопросы требуют постоянного внимания руководителей любого уровня.</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8"/>
      <w:szCs w:val="28"/>
    </w:rPr>
  </w:style>
  <w:style w:type="character" w:styleId="Style16">
    <w:name w:val="Нижний колонтитул Знак"/>
    <w:basedOn w:val="Style13"/>
    <w:qFormat/>
    <w:rPr>
      <w:rFonts w:ascii="Times New Roman" w:hAnsi="Times New Roman" w:eastAsia="Times New Roman" w:cs="Times New Roman"/>
      <w:sz w:val="28"/>
      <w:szCs w:val="28"/>
    </w:rPr>
  </w:style>
  <w:style w:type="character" w:styleId="Style17">
    <w:name w:val="Основной текст Знак"/>
    <w:basedOn w:val="Style13"/>
    <w:qFormat/>
    <w:rPr>
      <w:rFonts w:ascii="Times New Roman" w:hAnsi="Times New Roman" w:cs="Times New Roman"/>
      <w:sz w:val="28"/>
      <w:szCs w:val="22"/>
    </w:rPr>
  </w:style>
  <w:style w:type="character" w:styleId="Style18">
    <w:name w:val="Текст выноски Знак"/>
    <w:basedOn w:val="Style13"/>
    <w:qFormat/>
    <w:rPr>
      <w:rFonts w:ascii="Tahoma" w:hAnsi="Tahoma" w:eastAsia="Times New Roman" w:cs="Tahoma"/>
      <w:sz w:val="16"/>
      <w:szCs w:val="16"/>
    </w:rPr>
  </w:style>
  <w:style w:type="character" w:styleId="2">
    <w:name w:val="Основной текст 2 Знак"/>
    <w:basedOn w:val="Style13"/>
    <w:qFormat/>
    <w:rPr>
      <w:rFonts w:ascii="Times New Roman" w:hAnsi="Times New Roman" w:eastAsia="Times New Roman" w:cs="Times New Roman"/>
      <w:sz w:val="28"/>
      <w:szCs w:val="28"/>
    </w:rPr>
  </w:style>
  <w:style w:type="character" w:styleId="1">
    <w:name w:val="Заголовок 1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20:00Z</dcterms:created>
  <dc:creator>Alekhina_TV</dc:creator>
  <dc:description/>
  <cp:keywords/>
  <dc:language>en-US</dc:language>
  <cp:lastModifiedBy>Shalneva_li</cp:lastModifiedBy>
  <cp:lastPrinted>2015-05-21T15:08:00Z</cp:lastPrinted>
  <dcterms:modified xsi:type="dcterms:W3CDTF">2016-03-18T06:01:00Z</dcterms:modified>
  <cp:revision>4</cp:revision>
  <dc:subject/>
  <dc:title/>
</cp:coreProperties>
</file>