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Советом по вопросам кадровой </w:t>
        <w:br/>
        <w:t xml:space="preserve">политики при полномочном представителе Президента Российской Федерации в </w:t>
        <w:br/>
        <w:t>Сибирском федеральном округе 27 мая 201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впервые избранных глав муниципальных образований по теме: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ктуальные вопросы организации и осуществления мест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моуправления в городском поселени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типовая программа может быть использована при организации обучения впервые избранных глав муниципальных образований как по итогам единого дня голосования в сентябре текущего года, так и по результатам конкурсов по отбору кандидатур на должность г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программа содержит набор актуальных примерных тематик обучения, используя которые заказчики могут конструировать свою программу обучения с учетом потребностей и специфики региона. Возможно совмещение планового краткосрочного повышения квалификации и семинаров-совещаний, организуемых органами государственной власти, для рассмотрения отдельных практически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максимального эффекта от обучения по отдельным специфичным вопросам целесообразно привлечение к учебному процессу ассоциаций советов муниципальных образований, которые владеют информацией об актуальных проблемах в работе глав, а также приглашение специалистов-практиков, представителей органов исполнительной власти субъекта Федерации, действующих глав муниципальных образований, способных поделиться своим опытом и показать слушателям методику принятия решений по тем или иным стандартным ситуациям, возникающим в повседневной управленческой деятельности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систематизация и актуализация знаний впервые избранных глав муниципальных образований о системе государственного и муниципального управления в Российской Федерации, правовых основах деятельности органов местного самоуправления, полномочиях органов местного самоуправления по решению вопросов местного значения, о финансово-экономических основах местного самоуправления; освоение эффективных технологий управления развитием муниципального образования, взаимодействия органов местного самоуправления с населением и общественностью; изучение форм организации работы исполнительно-распорядительного органа местного самоуправления в целях развития профессиональных компетенций, необходимых для успешного управления муниципальным образ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е менее 50 академических часов (5 учебных дн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 201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буче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: в результате освоения программы повышения квалификации впервые избранный глава муниципального образования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государственного и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ую базу деятельности органов местного самоуправления и систему муниципаль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органа местного самоуправления городского поселения по решению вопросов местного значения и области взаимодействия органов местного самоуправления и органов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ие основы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органа местного самоуправления городского поселения в сфере социально-экономического развит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эффективного взаимодействия с населением и местным сооб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йным аппаратом в финансово-экономической сфере деятельности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ми планирования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ми взаимодействия с населением и обществ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ми и методами управления деятельностью исполнительно-распорядительного органа местного самоуправления и методами служебного администр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авовой базой местного самоуправления при исполнении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ть муниципальной собственностью и организацией бюджетного процесса в муницип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овременные инструменты управления развитием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возглавляемого органа местного самоуправления (органов, в случае, если глава городского поселения руководит представительным и исполнительно-распорядительным орга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1134"/>
        <w:gridCol w:w="1276"/>
      </w:tblGrid>
      <w:tr>
        <w:trPr>
          <w:trHeight w:val="2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боты (часов)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ктические прочие виды учебных занятий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1. Система государственного и муниципального управления и правовая база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 государственного и муниципального управления: современное состояние и направления развития. Муниципальное образование как объект управления и специфика муниципальн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граничение полномочий и предметов ведения между органами государственной власти и органами местного самоуправления. Горизонтальные и вертикальные взаимодействия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ы местного значения и полномочия органов местного самоуправления городского поселения по их ре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ая база деятельности органов местного самоуправления. Система муниципальных правовых актов. Полномочия органов и должностных лиц местного самоуправления по принятию правовых актов. Коррупциогенные факторы в муниципальных правовых 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й круглый стол по итогам изучения раздела 1 (с участием представителей профильных органов государственной власти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2. Финансово-экономические основ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очия органов местного самоуправления городского поселения в финансово-экономической сфере и правовые основы управления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муниципального образования. Доходы, расходы бюджета и организация бюджетного процесса. Современные инструменты управления обществен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муниципального имущества городских поселений и его целевое назначение. Владение, пользование и распоряжение муниципальным имуществом. Система управления объектами муниципального иму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земельными ресурсами муниципального образования и 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ая база и принципы контрактной системы в сфере закупок. Актуальные вопросы закупок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й круглый стол по итогам изучения раздела 2 (с участием представителей профильных органов государственной власти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3. Управление развитием муниципальных образований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тегия социально-экономического развития муниципального образования и механизмы ее реализации. Полномочия местного самоуправления в сфере социально-экономического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ое планирование муниципальных образований – его назначение, виды и содержание документов территориаль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социальной сферой на территории городского поселения. Организация предоставления муниципальных услуг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и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и обеспечение условий для развития на территории городского поселения физической культуры и проведение спортив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мочия и осуществление мероприятий по работе с детьми и молодежью в город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полномочия в регулировании социально-трудовых отношений на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я и порядок взаимодействия местной администрации с органами государственной власти и органом местного самоуправления муниципального района в сфере оказания социальных услуг насе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очия органов местного самоуправления городского поселения по содержанию инженерной инфраструктуры, обеспечивающей жизнедеятельность населенных пун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ация эксплуатации муниципального жилищного фонда, объектов коммунального и дорож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ация мероприятий по ГО и ЧС, мобилизационной подготовке на территории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тверждение правил благоустройства территории поселения, перечень работ по благоустройству и периодичность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ация содержания мест захор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но-целевой подход в муниципальном управлении. Муниципальные целевые программы: классификации, состав, порядок разработки, содержание и механиз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ценка эффективности деятельности органов местного самоуправления: показатели, критерии оценки и определение эффективности муниципаль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углый стол «Актуальные вопросы деятельности органов государственной власти и органов местного самоуправления ___________ (края, области, республики) по управлению социально-экономическим развит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4. Направления взаимодействия органов местного самоуправления с населением и общественностью (институтами гражданского общества)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населения в осуществлении местного самоуправ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брания и конференции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ерриториальное общественное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убличные слушания и ины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щения и запросы граждан, организаций и общественных объединений в органы местного самоуправления: виды обращений, организация и порядок их рассмотрения. Порядок организации и проведения личного приема граждан должностными лицам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оступа граждан и общественности к информации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правления и формы привлечения местного сообщества к решению социально-экономических проблем территории муниципального образования. Вопросы взаимодействия органов местного самоуправления с субъектами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я работы должностных лиц органов местного самоуправления в условиях социального конфликта. Медиация как технология разрешения конфликтов и примирения в сфере об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й круглый стол по итогам изучения раздела 4 (с участием представителей профильных органов государственной власти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5. Организация работы исполнительно-распорядительного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ая структура местной администрации. Должностные лица местного самоуправления. Правовая регламентаци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ный орган муниципального образования и его компетенции. Организация взаимодействия администрации с представительным органом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ческие компетенции главы муниципального образования по организации работы местной администрации (аналитическая работа и целеполагание, планирование, принятие административно-управленческого решения, распределение обязанностей, организация и координация работы, организация контроля за исполнением принятых ре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 и технологии кадровой работы в органах местного самоуправления. Кадровая культура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сихология профессиональной деятельности и деловой имидж главы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и служебного администрирования и самоменеджмент (техника личн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ая политика по противодействию коррупции в сфере государственного и муниципального управления. Виды юридической ответственности должностных лиц органов местного самоуправления и муниципальных служащих за совершение коррупционных и иных правонарушений. Антикоррупционные стандарты поведения главы муниципального образ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дел 6. Итоговая аттестация (зачет в форме тестирования по разделам программы повышения квал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вариант типовой программы подготовлен Межрегиональным центром повышения квалификации Сибирского института управления – филиала РАНХиГ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Annotation">
    <w:name w:val="annotation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7:00Z</dcterms:created>
  <dc:creator>Тузовский Сергей А.</dc:creator>
  <dc:description/>
  <cp:keywords/>
  <dc:language>en-US</dc:language>
  <cp:lastModifiedBy>Shalneva_li</cp:lastModifiedBy>
  <cp:lastPrinted>2015-04-24T12:55:00Z</cp:lastPrinted>
  <dcterms:modified xsi:type="dcterms:W3CDTF">2016-03-18T05:47:00Z</dcterms:modified>
  <cp:revision>2</cp:revision>
  <dc:subject/>
  <dc:title>Федеральное государственное бюджетное образовательное учреждение высшего</dc:title>
</cp:coreProperties>
</file>