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.М.Черданцев,</w:t>
      </w:r>
    </w:p>
    <w:p>
      <w:pPr>
        <w:pStyle w:val="Normal"/>
        <w:jc w:val="right"/>
        <w:rPr/>
      </w:pPr>
      <w:r>
        <w:rPr/>
        <w:t xml:space="preserve">заместитель полномочного представителя </w:t>
      </w:r>
    </w:p>
    <w:p>
      <w:pPr>
        <w:pStyle w:val="Normal"/>
        <w:jc w:val="right"/>
        <w:rPr/>
      </w:pPr>
      <w:r>
        <w:rPr/>
        <w:t xml:space="preserve">Президента Российской Федерации </w:t>
      </w:r>
    </w:p>
    <w:p>
      <w:pPr>
        <w:pStyle w:val="Normal"/>
        <w:jc w:val="right"/>
        <w:rPr/>
      </w:pPr>
      <w:r>
        <w:rPr/>
        <w:t xml:space="preserve">в Сибирском федеральном округе, </w:t>
      </w:r>
    </w:p>
    <w:p>
      <w:pPr>
        <w:pStyle w:val="Normal"/>
        <w:jc w:val="right"/>
        <w:rPr/>
      </w:pPr>
      <w:r>
        <w:rPr/>
        <w:t xml:space="preserve">заместитель председателя </w:t>
      </w:r>
    </w:p>
    <w:p>
      <w:pPr>
        <w:pStyle w:val="Normal"/>
        <w:jc w:val="right"/>
        <w:rPr/>
      </w:pPr>
      <w:r>
        <w:rPr/>
        <w:t>Совета по вопросам кадров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ктуальных вопросах реализации антикоррупционной политики на государственной гражданской и муниципальной службе в Сибирском федеральн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альное место в антикоррупционной политике отведено профилактике нарушений среди служащих публичного сектора, к которым относятся государственные и муниципальные служащие, лица, замещающие государственные и муниципальные должности, работники государственных и муниципальных учреждений, государственных корпораций, минимизации (снижению) коррупционных рисков в системе государственного и муниципального управления.</w:t>
      </w:r>
    </w:p>
    <w:p>
      <w:pPr>
        <w:pStyle w:val="Normal"/>
        <w:rPr/>
      </w:pPr>
      <w:r>
        <w:rPr/>
        <w:t>На предупреждение коррупционных проявлений направлена работа со сведениями о доходах, расходах, об имуществе и обязательствах имущественного характера, представляемыми служащими.</w:t>
      </w:r>
    </w:p>
    <w:p>
      <w:pPr>
        <w:pStyle w:val="Normal"/>
        <w:rPr/>
      </w:pPr>
      <w:r>
        <w:rPr/>
        <w:t>За пять лет, прошедшие с момента издания указов Президента Российской Федерации, регулирующих вопросы представления сведений о доходах, об имуществе и обязательствах имущественного характера, проделана большая работа. Определена категория служащих, представляющих сведения, отработан порядок их представления, достигнута ясность в заполнении справок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К настоящему времени во всех органах государственной власти субъектов Федерации округа, органах местного самоуправления разработаны перечни должностей, при назначении на которые граждане и при замещении которых служащие представляют сведения о доходах, по мере необходимости они подвергаются корректировке. Удельный вес таких должностей в среднем по округу на государственной гражданской службе составляет 57%, на муниципальной службе – 45%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В 2014 году сведения о доходах за предыдущий год представили около </w:t>
        <w:br/>
        <w:t xml:space="preserve">50 тысяч должностных лиц государственных и муниципальных органов (не считая депутатов). </w:t>
      </w:r>
    </w:p>
    <w:p>
      <w:pPr>
        <w:pStyle w:val="Normal"/>
        <w:rPr/>
      </w:pPr>
      <w:r>
        <w:rPr>
          <w:bCs/>
        </w:rPr>
        <w:t>Для обеспечения представления служащими полных сведений о доходах, правильного заполнения справок используются рекомендации и методические материалы, подготовленные управлениями Президента Российской Федерации по вопросам государственной службы и кадров, по вопросам противодействия коррупции, Минтрудом России. Применение этих разъясняющих документов сняло многие вопросы заполнения справок, и соответственно предотвратило ряд ошибок.</w:t>
      </w:r>
    </w:p>
    <w:p>
      <w:pPr>
        <w:pStyle w:val="Normal"/>
        <w:rPr/>
      </w:pPr>
      <w:r>
        <w:rPr/>
        <w:t>Вместе с тем по-прежнему выявляется немало нарушений, связанных с представлением неполных или недостоверных сведений о доходах. Чаще всего эти нарушения выявляются в ходе проверок, проводимых органами прокуратуры, выявляются сотнями.</w:t>
      </w:r>
    </w:p>
    <w:p>
      <w:pPr>
        <w:pStyle w:val="Normal"/>
        <w:ind w:firstLine="720"/>
        <w:rPr/>
      </w:pPr>
      <w:r>
        <w:rPr/>
        <w:t>Так, например, органами прокуратуры Республики Алтай в 2014 году выявлено 162 нарушения, связанных с исполнением обязанности  представлять сведения о доходах, об имуществе и обязательствах имущественного характера: пятью лицами не представлены сведения, 157 – представили недостоверные и неполные сведения (это специалисты сельских администраций, работники территориальных подразделений Пенсионного фонда, Фонда социального страхования, государственные гражданские служащие республиканских министерств и ведомств, судебные приставы), 38 человек привлечено к дисциплинарной ответственности.</w:t>
      </w:r>
    </w:p>
    <w:p>
      <w:pPr>
        <w:pStyle w:val="Normal"/>
        <w:rPr/>
      </w:pPr>
      <w:r>
        <w:rPr>
          <w:rStyle w:val="FontStyle11"/>
        </w:rPr>
        <w:t xml:space="preserve">Неполнота и недостоверность сведений о доходах выявляется в ходе проверок, проводимых </w:t>
      </w:r>
      <w:r>
        <w:rPr>
          <w:bCs/>
        </w:rPr>
        <w:t xml:space="preserve">подразделениями по профилактике коррупционных и иных правонарушений. </w:t>
      </w:r>
      <w:r>
        <w:rPr>
          <w:rStyle w:val="FontStyle11"/>
        </w:rPr>
        <w:t>В 2013 году в целом по округу проведены проверки 4,4% сведений о доходах, поданных государственными служащими и 38,5% - муниципальными служащими. В предыдущие годы проверке подвергалось большее количество представленных в органы государственной власти справок – около 20%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</w:rPr>
        <w:t xml:space="preserve">В целом в 2011-2013 гг. ежегодно нарушения выявлялись в 1% справок, представленных государственными служащими и 2-3% справок, представленных муниципальными служащими. Эти </w:t>
      </w:r>
      <w:r>
        <w:rPr>
          <w:b w:val="false"/>
        </w:rPr>
        <w:t>факты рассматривались комиссиями по соблюдению требований к служебному поведению и урегулированию конфликта интересов. В 2013-2014 гг. по этим вопросам проведено более 60% всех заседаний. В подавляющем большинстве случаев (60-80%) факты нарушений подтвердилис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ая часть нарушений связана с представлением недостоверных или неполных сведений о доходах и об имуществе. Служащие не указывали объекты недвижимости и транспортные средства, находящиеся в их собственности, и доход от их продажи, находящиеся в безвозмездном пользовании жилые помещения, неверно указывали доходы супругов, не заполняли отдельные разделы справок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астности, такие факты были выявлены при проведении нами проверки исполнения законодательства о противодействии коррупции в органах исполнительной власти Республики Бурятия в 2013 году и в ходе проверки исполнения законодательства о государственной гражданской службе в органах исполнительной власти Республики Хакасия, проведенной совместно с Управлением Президента Российской Федерации по вопросам государственной службы и кадров в текущем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</w:rPr>
        <w:t xml:space="preserve">Представляется, что очень многих нарушений и связанных с ними  </w:t>
      </w:r>
      <w:r>
        <w:rPr>
          <w:b w:val="false"/>
        </w:rPr>
        <w:t>неприятных последствий можно было бы избежать</w:t>
      </w:r>
      <w:r>
        <w:rPr>
          <w:b w:val="false"/>
          <w:bCs w:val="false"/>
        </w:rPr>
        <w:t xml:space="preserve"> в случае более качественной работы кадровых служб, более внимательного отношения к этому вопросу руководителей орга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</w:rPr>
        <w:t>Во всех регионах округа в соответствии с рекомендациями Указа Президента РФ от 8 июля 2013 года № 613 «Вопросы противодействия коррупции» утвержден</w:t>
      </w:r>
      <w:r>
        <w:rPr>
          <w:b w:val="false"/>
        </w:rPr>
        <w:t xml:space="preserve"> порядок</w:t>
      </w:r>
      <w:r>
        <w:rPr>
          <w:b w:val="false"/>
          <w:bCs w:val="false"/>
        </w:rPr>
        <w:t xml:space="preserve"> размещения </w:t>
      </w:r>
      <w:r>
        <w:rPr>
          <w:b w:val="false"/>
          <w:bCs w:val="false"/>
          <w:color w:val="000000"/>
        </w:rPr>
        <w:t>представленных</w:t>
      </w:r>
      <w:r>
        <w:rPr>
          <w:b w:val="false"/>
          <w:bCs w:val="false"/>
        </w:rPr>
        <w:t xml:space="preserve"> служащими сведений о доходах и расходах </w:t>
      </w:r>
      <w:r>
        <w:rPr>
          <w:b w:val="false"/>
        </w:rPr>
        <w:t xml:space="preserve">на официальных сайтах государственных и муниципальных органов (два-три года назад такие </w:t>
      </w:r>
      <w:r>
        <w:rPr>
          <w:b w:val="false"/>
          <w:bCs w:val="false"/>
        </w:rPr>
        <w:t>сведения размещались только в половине регионов округа</w:t>
      </w:r>
      <w:r>
        <w:rPr>
          <w:b w:val="false"/>
        </w:rPr>
        <w:t xml:space="preserve">)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о органы государственной власти не всегда следуют установленным порядкам, например, не все сведения размещены на сайтах органов исполнительной власти Республики Тыва.</w:t>
      </w:r>
    </w:p>
    <w:p>
      <w:pPr>
        <w:pStyle w:val="Normal"/>
        <w:ind w:firstLine="660"/>
        <w:rPr/>
      </w:pPr>
      <w:r>
        <w:rPr/>
        <w:t xml:space="preserve">С 2015 года </w:t>
      </w:r>
      <w:r>
        <w:rPr>
          <w:bCs/>
        </w:rPr>
        <w:t>справки о доходах, расходах, об имуществе и обязательствах имущественного характера будут заполняться по единой для всех представляющих такие сведения лиц форме, утвержденной Указом Президента Российской Федерации от 23 июня 2014 года № 460. Необходимо учесть эти изменения в региональных и муниципальных правовых актах, дать исчерпывающие разъяснения служащим.</w:t>
      </w:r>
    </w:p>
    <w:p>
      <w:pPr>
        <w:pStyle w:val="Normal"/>
        <w:rPr/>
      </w:pPr>
      <w:r>
        <w:rPr/>
        <w:t xml:space="preserve">Также </w:t>
      </w:r>
      <w:r>
        <w:rPr>
          <w:bCs/>
        </w:rPr>
        <w:t xml:space="preserve">Указом Президента Российской Федерации от 23 июня 2014 года № 453 скорректированы некоторые нормы о представлении, проверке достоверности и полноты, размещении сведений о доходах, деятельности комиссий по соблюдению требований к служебному поведению и урегулированию конфликта интересов. Эти изменения пока не учтены в законодательстве субъектов Федерации Сибирского федерального округа. </w:t>
      </w:r>
    </w:p>
    <w:p>
      <w:pPr>
        <w:pStyle w:val="Normal"/>
        <w:rPr/>
      </w:pPr>
      <w:r>
        <w:rPr/>
        <w:t xml:space="preserve">Отдельного внимания требует </w:t>
      </w:r>
      <w:r>
        <w:rPr>
          <w:color w:val="000000"/>
        </w:rPr>
        <w:t>выстраивание антикоррупционной работы в отношении лиц, замещающих государственные должности субъектов Федерации и должности глав муниципальных образований, а также лиц, претендующих на замещение таких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Национальным планом противодействия коррупции на 2014-2015 годы рекомендовано закрепить в региональном законодательстве установленные федеральными законами в целях противодействия коррупции запреты, ограничения и обязанности в отношении данных лиц. Эту работу нужно завершить к 1 августа 2015 года.</w:t>
      </w:r>
    </w:p>
    <w:p>
      <w:pPr>
        <w:pStyle w:val="Normal"/>
        <w:rPr/>
      </w:pPr>
      <w:r>
        <w:rPr>
          <w:color w:val="000000"/>
        </w:rPr>
        <w:t>В настоящее время нормы о наличии ограничений для лиц, замещающих государственные должности, внесены в законодательство 10 регионов округа (за исключением Республики Алтай и Алтайского края), об обязанности представлять сведения о доходах и расходах – всех регионов.</w:t>
      </w:r>
    </w:p>
    <w:p>
      <w:pPr>
        <w:pStyle w:val="22"/>
        <w:spacing w:lineRule="exact" w:line="360" w:before="0" w:after="0"/>
        <w:ind w:left="0" w:firstLine="709"/>
        <w:rPr/>
      </w:pPr>
      <w:r>
        <w:rPr/>
        <w:t>Кроме того, в Республике Бурятия, Иркутской и Омской областях введены квалификационные требования для лиц, замещающих государственные должности в системе органов исполнительной власти (к возрасту, образованию, опыту работы).</w:t>
      </w:r>
    </w:p>
    <w:p>
      <w:pPr>
        <w:pStyle w:val="22"/>
        <w:spacing w:lineRule="exact" w:line="360" w:before="0" w:after="0"/>
        <w:ind w:left="0" w:firstLine="709"/>
        <w:rPr/>
      </w:pPr>
      <w:r>
        <w:rPr/>
        <w:t xml:space="preserve">Для лиц, замещающих государственные должности субъектов Федерации и муниципальные должности на постоянной основе, пока не существует обязанностей по предотвращению и урегулированию конфликта интересов. Проект изменяющего эту ситуацию федерального закона рассматривается в настоящее время в Государственной Думе, после его принятия потребуется закрепить соответствующие нормы в </w:t>
      </w:r>
      <w:r>
        <w:rPr>
          <w:color w:val="000000"/>
        </w:rPr>
        <w:t>законодательстве субъектов Федерации.</w:t>
      </w:r>
    </w:p>
    <w:p>
      <w:pPr>
        <w:pStyle w:val="Normal"/>
        <w:rPr/>
      </w:pPr>
      <w:r>
        <w:rPr>
          <w:color w:val="000000"/>
        </w:rPr>
        <w:t>В законодательстве пяти регионов округа (республики Алтай и Хакасия, Красноярский край, Новосибирская и Омская области) уже упоминается обязанность лиц, замещающих государственные должности, по предотвращению и урегулированию конфликта интересов.</w:t>
      </w:r>
    </w:p>
    <w:p>
      <w:pPr>
        <w:pStyle w:val="Normal"/>
        <w:rPr/>
      </w:pPr>
      <w:r>
        <w:rPr/>
        <w:t>Имеются сложности с проведением проверок достоверности и полноты сведений о доходах, представляемых главами муниципальных образований, соблюдения ими ограничений и запретов. Порядок их проведения либо не установлен, либо эти вопросы регулируются муниципальными правовыми актами, проведение проверок возложено, например, на комиссию органа местного самоуправления по соблюдению требований к служебному поведению и урегулированию конфликта интересов. Предлагается проанализировать сложившуюся в регионах практику и совместно выработать работоспособный и прозрачный механизм.</w:t>
      </w:r>
    </w:p>
    <w:p>
      <w:pPr>
        <w:pStyle w:val="Normal"/>
        <w:rPr/>
      </w:pPr>
      <w:r>
        <w:rPr/>
        <w:t>Многие инструменты и средства профилактики коррупции сосредоточены в руках кадровых служб: работа со сведениями о доходах и расходах, проверки, антикоррупционное просвещение и воспитание, обеспечение соблюдения ограничений, запретов и обязанностей и др. К настоящему времени нормативная и организационная основа созданы, нарабатывается опыт, задача текущего этапа – обеспечить системность проводимой работы.</w:t>
      </w:r>
    </w:p>
    <w:p>
      <w:pPr>
        <w:pStyle w:val="Normal"/>
        <w:rPr/>
      </w:pPr>
      <w:r>
        <w:rPr/>
        <w:t>В соответствии с поручением, содержащимся в Национальном плане противодействия коррупции на 2014-2015 годы, нами проведен анализ работы региональных органов государственной власти в части обеспечения соблюдения ограничений и запретов, требований по предотвращению и урегулированию конфликта интересов и оказания служащим консультативной помощи по вопросам практического применения общих принципов служебного поведения.</w:t>
      </w:r>
    </w:p>
    <w:p>
      <w:pPr>
        <w:pStyle w:val="Normal"/>
        <w:rPr/>
      </w:pPr>
      <w:r>
        <w:rPr/>
        <w:t>Анализ показал, что работа по двум этим направлениям ведется на постоянной основе, дает определенные результаты (информация есть в розданных вам материалах). Наиболее полные меры применяются в Республике Алтай, Красноярском крае, Новосибирской, Томской областях.</w:t>
      </w:r>
    </w:p>
    <w:p>
      <w:pPr>
        <w:pStyle w:val="Normal"/>
        <w:rPr/>
      </w:pPr>
      <w:r>
        <w:rPr/>
        <w:t xml:space="preserve">Однако антикоррупционное законодательство постоянно обновляется и совершенствуется, что требует оперативной реакции ответственных должностных лиц, обеспечения непрерывности работы. </w:t>
      </w:r>
    </w:p>
    <w:p>
      <w:pPr>
        <w:pStyle w:val="Normal"/>
        <w:rPr/>
      </w:pPr>
      <w:r>
        <w:rPr/>
        <w:t>На необходимость усиления работы подразделений кадровых служб по профилактике коррупционных правонарушений дважды обращал внимание глав регионов Президент Российской Федерации: в Национальном плане противодействия коррупции на 2012-2013 годы и перечне поручений от 14 ноября 2013 года № Пр-2689.</w:t>
      </w:r>
    </w:p>
    <w:p>
      <w:pPr>
        <w:pStyle w:val="Normal"/>
        <w:rPr/>
      </w:pPr>
      <w:r>
        <w:rPr/>
        <w:t xml:space="preserve">Ресурсы по улучшению деятельности соответствующих подразделений имеются в части повышения их инициативности и настойчивости при проведении проверок достоверности и полноты сведений о доходах и имуществе, соблюдения служащими </w:t>
      </w:r>
      <w:r>
        <w:rPr>
          <w:lang w:eastAsia="ru-RU"/>
        </w:rPr>
        <w:t xml:space="preserve">ограничений и запретов, совершенствования методического обеспечения антикоррупционной работы и правового просвещения служащих, укрепления взаимодействия с правоохранительными органами, </w:t>
      </w:r>
      <w:r>
        <w:rPr/>
        <w:t>осуществления других функций по профилактике коррупции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 xml:space="preserve">Кроме того, отмечается не вполне эффективная </w:t>
      </w:r>
      <w:r>
        <w:rPr/>
        <w:t>работа комиссий по соблюдению требований к служебному поведению и урегулированию конфликта интересов, обеспечение деятельности которых также возложена на антикоррупционные подразделения. По сравнению с 2009-2010 годами комиссии стали действовать намного активнее, но проблемы в их деятельности остались.</w:t>
      </w:r>
    </w:p>
    <w:p>
      <w:pPr>
        <w:pStyle w:val="Normal"/>
        <w:rPr/>
      </w:pPr>
      <w:r>
        <w:rPr/>
        <w:t>Уже упоминавшиеся проверки, проведенные в 2013 и 2014 годах в республиках Бурятия и Хакасия, мониторинг законодательства о государственной гражданской службе, проводимый Минюстом России, показали, что положения о комиссиях, их составы и порядок работы обновляются несвоевременно, составы не соответствуют требованиям законодательства. Ответственные сотрудники испытывают трудности с оформлением материалов заседаний, что зачастую осложняет взаимодействие с правоохранительными органами.</w:t>
      </w:r>
    </w:p>
    <w:p>
      <w:pPr>
        <w:pStyle w:val="Normal"/>
        <w:rPr/>
      </w:pPr>
      <w:r>
        <w:rPr/>
        <w:t>В Республике Тыва в текущем году ни в государственных, ни в муниципальных органах не проведено ни одного заседания комиссий. Вместе с тем проверки достоверности и полноты сведений о доходах и имуществе проводились, нарушения выявлялись, а государственные и муниципальные служащие после ухода со службы трудоустраивались в организации, в отношении которых они выполняли управленческие функции.</w:t>
      </w:r>
    </w:p>
    <w:p>
      <w:pPr>
        <w:pStyle w:val="Normal"/>
        <w:rPr/>
      </w:pPr>
      <w:r>
        <w:rPr/>
        <w:t xml:space="preserve">Также проблемным остается вопрос работы комиссий в малочисленных муниципальных органах. </w:t>
      </w:r>
      <w:r>
        <w:rPr>
          <w:color w:val="000000"/>
        </w:rPr>
        <w:t>В этой связи планируем изучить и распространить в регионах округа практику передачи функций комиссий малочисленных органов местного самоуправления (в основном, в сельских поселениях) комиссиям, образованным на уровне муниципальных районов.</w:t>
      </w:r>
    </w:p>
    <w:p>
      <w:pPr>
        <w:pStyle w:val="Normal"/>
        <w:rPr/>
      </w:pPr>
      <w:r>
        <w:rPr/>
        <w:t xml:space="preserve">В условиях оптимизации численности служащих и сокращения затрат на содержание государственных и муниципальных органов не представляется возможным создать во всех органах подразделения по профилактике коррупционных и иных правонарушений. К тому же численность большинства государственных органов регионов Сибирского федерального округа не превышает 50 человек, а зачастую составляет менее 20 человек. </w:t>
      </w:r>
    </w:p>
    <w:p>
      <w:pPr>
        <w:pStyle w:val="Normal"/>
        <w:rPr/>
      </w:pPr>
      <w:r>
        <w:rPr/>
        <w:t>Также в этом плане примечателен опыт Томской области, где в каждом органе исполнительной власти назначены ответственные за профилактику коррупционных и иных правонарушений из числа работников кадровых служб (не менее одного человека на 40 гражданских служащих) и ответственные за правовое сопровождение деятельности по профилактике коррупции из числа работников юридических подразделений, текущий контроль за работой этих лиц поручен заместителю руководителя органа исполнительной власти.</w:t>
      </w:r>
    </w:p>
    <w:p>
      <w:pPr>
        <w:pStyle w:val="Normal"/>
        <w:rPr/>
      </w:pPr>
      <w:r>
        <w:rPr/>
        <w:t xml:space="preserve">Требуется не только обеспечить действенный контроль за работой должностных лиц, ответственных за работу по профилактике коррупции в органах исполнительной власти, но и обмен положительным опытом работы, оказание методической и правовой помощи. Также приоритетным направлением нашей работы остается оказание помощи органам местного самоуправления в реализации антикоррупционной политики. </w:t>
      </w:r>
    </w:p>
    <w:p>
      <w:pPr>
        <w:pStyle w:val="Normal"/>
        <w:rPr/>
      </w:pPr>
      <w:r>
        <w:rPr/>
        <w:t xml:space="preserve">В целях совершенствования работы должностных лиц, ответственных за работу по профилактике коррупционных правонарушений, по-прежнему значительное внимание уделяется их подготовке. </w:t>
      </w:r>
      <w:r>
        <w:rPr>
          <w:rStyle w:val="FontStyle11"/>
        </w:rPr>
        <w:t xml:space="preserve">На этот счет есть распоряжение Главы государства (от 1 сентября 2014 года № 283-рп), аппарату полномочного представителя поручен контроль. Необходимо продолжить </w:t>
      </w:r>
      <w:r>
        <w:rPr/>
        <w:t>предметную и глубокую подготовку гражданских и муниципальных служащих, в чьи обязанности входит противодействие коррупции и кто еще не обучался по этой тематике.</w:t>
      </w:r>
    </w:p>
    <w:p>
      <w:pPr>
        <w:pStyle w:val="Normal"/>
        <w:rPr/>
      </w:pPr>
      <w:r>
        <w:rPr/>
        <w:t>Результативность и эффективность работы по противодействию коррупции характеризуют не только количество и своевременность принятых правовых актов и методических документов, активность комиссий по урегулированию конфликта интересов, количество проведенных проверок и т.д. Показателем является и работа правоохранительных органов, а её результаты отчасти иллюстрируют проблемы, недостатки и пробелы в профилактической работе.</w:t>
      </w:r>
    </w:p>
    <w:p>
      <w:pPr>
        <w:pStyle w:val="Normal"/>
        <w:rPr/>
      </w:pPr>
      <w:r>
        <w:rPr/>
        <w:t>Ежегодно в регионах округа возбуждаются сотни уголовных дел по преступлениям коррупционной направленности, в том числе в отношении государственных и муниципальных служащих, лиц, замещающих государственные и муниципальные должности, в средствах массовой информации и Интернете регулярно появляются публикации по «громким» делам.</w:t>
      </w:r>
    </w:p>
    <w:p>
      <w:pPr>
        <w:pStyle w:val="Normal"/>
        <w:rPr/>
      </w:pPr>
      <w:r>
        <w:rPr/>
        <w:t>В структуре преступлений коррупционной направленности преобладают факты хищения бюджетных средств с использованием служебного положения, получения и дачи взятки, служебного под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hanging="0"/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Alekhina_TV</dc:creator>
  <dc:description/>
  <cp:keywords/>
  <dc:language>en-US</dc:language>
  <cp:lastModifiedBy>АРМ34</cp:lastModifiedBy>
  <cp:lastPrinted>2014-11-18T09:25:00Z</cp:lastPrinted>
  <dcterms:modified xsi:type="dcterms:W3CDTF">2016-03-18T06:51:00Z</dcterms:modified>
  <cp:revision>5</cp:revision>
  <dc:subject/>
  <dc:title/>
</cp:coreProperties>
</file>