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Меры стимулирования инвестиционной деятельности в Республике Хакасия  </w:t>
      </w:r>
      <w:r>
        <w:rPr>
          <w:b/>
          <w:sz w:val="28"/>
          <w:szCs w:val="28"/>
        </w:rPr>
        <w:t>(на 01.10.202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63"/>
        <w:gridCol w:w="3347"/>
        <w:gridCol w:w="2719"/>
        <w:gridCol w:w="3195"/>
      </w:tblGrid>
      <w:tr>
        <w:trPr>
          <w:tblHeader w:val="true"/>
          <w:trHeight w:val="5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</w:t>
            </w:r>
          </w:p>
        </w:tc>
      </w:tr>
      <w:tr>
        <w:trPr>
          <w:trHeight w:val="66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Территория опережающего социально-экономического развития «Абаза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ференции по налогам и страховым взносам резидентам ТОСЭР «Абаз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РФ от 22.06.2015 № 614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Ф от 24.07.2017 № 870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левые ставки в первые годы действия ТОСЭР на НДПИ, налог на прибыль, налог на имущество организаций, земельный нало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 или являющееся коммерческой организацией юридическое лицо, государственная регистрация которых осуществлена на ТОСЭР «Абаза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 резидентам ТОСЭР «Абаза»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юридические лица или индивидуальные предприниматели, включённые в Реестр резидентов территорий опережающего социально-экономического развития, на территориях монопрофильных муниципальных образований Российской Федерации (моногоро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сутствие филиалов и представительств за пределами границ моно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бщая система налогооблож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 проектам,  реализуемым резидентами ТОСЭР «Абаза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создаваемых рабочих мест в соответствии с соглашением об осуществлении деятельности на территории опережающего развития не может быть менее 20 единиц в течение первого года после включения юридического лица в реестр резид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ъем капитальных вложений в соответствии с соглашением не может быть менее 5 млн рублей в течение первого года после включения юридического лица в реестр резид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ализация инвестиционного проекта не предусматривает исполнение контрактов, заключенных с градообразующей организацией моногорода и получение выручки в объеме, превышающем 50% всей выручки, получаемой в результате реализации проекта юридического лица включённого реестр резид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ализация проекта не предусматривает привлечения иностранной рабочей силы в количестве, превышающем 25% общей численности работников юридического лица  включённого реестр резид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Виды экономической деятельности, осуществление которых допускается в результате реализации проекта *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ьготы по налогу на прибы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Республики Хакасия от 27.09.2011 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8-ЗР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ая ставка устанавливается в размере 0 процентов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ОСЭР; 10 процентов в течение следующих пяти налоговых пери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Индивидуальные предприниматели или являющееся коммерческой организацией юридическое лицо, государственная регистрация которых осуществлена на ТОСЭР «Абаз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налогоплательщика в  Реестр резидентов территорий опережающего социально-экономического развития, на территориях монопрофильных муниципальных образований Российской Федерации (моногородов).                                                                                       Условия, предусмотренные пунктом 2 статьи 284.4 Налогового кодекса Российской Федераци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ьготы по налогу на имуще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еспублики Хакасия от 27.11.2003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73, 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бождаются от налогообложения налогоплательщики - резиденты территорий опережающего развития в Республике Хакасия  в отношении имущества, созданного и (или) приобретенного в рамках инвестиционного проекта, реализуемого резидентом, в течение пяти налоговых периодов начиная с налогового периода, в котором налогоплательщик получил статус резидент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Индивидуальные предприниматели или являющееся коммерческой организацией юридическое лицо, государственная регистрация которых осуществлена на ТОСЭР «Абаз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налогоплательщика в  Реестр резидентов территорий опережающего социально-экономического развития, на территориях монопрофильных муниципальных образований Российской Федерации (моногородов)                                                                                      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льготы по земельному налог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4"/>
                <w:szCs w:val="24"/>
              </w:rPr>
              <w:t>Решение Совета депутатов г. Абазы от 20.08.2014 № 195 «Об установлении земельного налога на территории муниципального образования город Абаз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ая ставка устанавливается в размере 0 процентов для резидентов территории опережающего социально-экономического развития «Абаза». Льгота применяется в отношении земельных участков, расположенных на ТОСЭР «Абаза», начиная с налогового периода, в котором такой налогоплательщик был включен в реестр резидентов ТОСЭР «Абаз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Индивидуальные предприниматели или являющееся коммерческой организацией юридическое лицо, государственная регистрация которых осуществлена на ТОСЭР «Абаз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налогоплательщика в  Реестр резидентов территорий опережающего социально-экономического развития, на территориях монопрофильных муниципальных образований Российской Федерации (моногородов)                                                                                      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овая поддержка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готы по налогу на прибыль (Региональные инвестиционные проекты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еспублики Хакасия от 28.11.2019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1-ЗРХ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процентов - для налогоплательщиков, у которых в соответствии с инвестиционной декларацией код вида экономической деятельности инвестиционного проекта относится к разделу В Общероссийского классификатора видов экономической деятельности ОК 029-201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 процентов - для иных налогоплательщик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региональных инвестиционных проек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 статуса регионального инвестиционного проект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готы по налогу на имущество (Региональные инвестиционные проекты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он Республики Хакасия от 28.11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-З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% в отношении имущества, созданного в рамках реализации региональных инвестиционных проектов, в течение пяти налоговых периодов с момента принятия имущества к бухгалтерскому учету в качестве объектов основных средст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ов региональных инвестиционных проек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 статуса регионального инвестиционного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готы по налогу на имущество (Приоритетные инвестиционные проекты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он Республики Хакасия от 28.11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-З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% в отношении имущества, созданного в рамках приоритетного инвестиционного проекта Республики Хакасия, в течение пяти налоговых периодов с момента принятия имущества к бухгалтерскому учету в качестве объектов основных средст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плательщики, реализующие приоритетные инвестиционные проекты Республики Хакасия в соответствии с Законом Республики Хакасия «Об инвестиционной политике в Республике Хакасия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перечень приоритетных инвестиционных проектов</w:t>
            </w:r>
          </w:p>
        </w:tc>
      </w:tr>
      <w:tr>
        <w:trPr>
          <w:trHeight w:val="49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ри применении упрощенной системы налогообло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еспублики Хакасия от 16.11.2009 № 123-ЗР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для налогоплательщиков - индивидуальных предпринимателей, выбравших объект налогообложения в виде доходов или в виде доходов, уменьшенных на величину расходов, впервые зарегистрированных после вступления в силу части Закона Республики Хакасия от 16.11.2009 № 123-ЗР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плательщики со дня их государственной регистрации в качестве индивидуальных предпринимателей непрерывно не более двух налоговых пери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ответствующий отчетный (налоговый) период не менее 70 процентов дохода составил доход от предпринимательской деятельности в сфере бытовых услуг населению и услуг по предоставлению мест для временного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ддержк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змещение затрат на создание объектов инфраструктуры в целях реализации новых инвестиционных проектов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9.10.2020 № 1704; постановление Правительства Республики Хакасия от 06.05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6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– 24 млн рублей;</w:t>
            </w:r>
          </w:p>
          <w:p>
            <w:pPr>
              <w:pStyle w:val="Normal"/>
              <w:rPr/>
            </w:pPr>
            <w:r>
              <w:rPr/>
              <w:t>2023 год – 70 млн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ы, использующие общую систему налогооблож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ализация инвестпроектов, соответствующих основным требованиям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проекта (сельское хозяйство, добыча полезных ископаемых, туризм, логистика, обрабатывающее производство, жилищное и дорожное строительство, ЖКХ транспорт общего пользования, строительство аэропортовой инфраструктуры, обеспечение э/э, газом и паром)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нвестиционного проекта от 50 млн рублей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рование расходов бюджетов муниципальных образований в целях реализации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еспублики Хакасия от 01.11.2016 № 530;</w:t>
            </w:r>
          </w:p>
          <w:p>
            <w:pPr>
              <w:pStyle w:val="Normal"/>
              <w:rPr/>
            </w:pPr>
            <w:r>
              <w:rPr/>
              <w:t>приказ Минэкономразвития Республики Хакасия от 26.01.2021 № 050-5-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– 5 млн рублей;</w:t>
            </w:r>
          </w:p>
          <w:p>
            <w:pPr>
              <w:pStyle w:val="Normal"/>
              <w:rPr/>
            </w:pPr>
            <w:r>
              <w:rPr/>
              <w:t>2022 год – 5 млн рублей;</w:t>
            </w:r>
          </w:p>
          <w:p>
            <w:pPr>
              <w:pStyle w:val="Normal"/>
              <w:rPr/>
            </w:pPr>
            <w:r>
              <w:rPr/>
              <w:t>2023 год – 15 млн руб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вого инвестиционного проек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шение о защите и поощрении капиталовложений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защите и поощрении капиталовложений (стабилизация законодательства, возмещение затрат на инфраструктур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1.04.2020 № 69-ФЗ;</w:t>
            </w:r>
          </w:p>
          <w:p>
            <w:pPr>
              <w:pStyle w:val="Normal"/>
              <w:rPr/>
            </w:pPr>
            <w:r>
              <w:rPr/>
              <w:t>Закон Республики Хакасия от 02.11.2022 № 86-ЗРХ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еспублики Хакасия от 25.11.2022 № 723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еспублики Хакасия от 25.11.2022 № 724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еспублики Хакасия от 29.11.2022 № 7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юридическое лицо, реализующее инвестиционный прое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ЗПК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предоставление земельных участков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в аренду без проведения торгов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еспублики Хакасия от 14.07.2017 </w:t>
              <w:br/>
              <w:t>№ 56-ЗРХ</w:t>
            </w:r>
          </w:p>
          <w:p>
            <w:pPr>
              <w:pStyle w:val="Normal"/>
              <w:rPr/>
            </w:pPr>
            <w:r>
              <w:rPr/>
              <w:t>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Статья 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она Республики Хакасия от 14.07.2017 № 56-ЗРХ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гропромышленный комплекс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ты на реализацию программ садоводческим, огородническим некоммерческим товарищества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еспублики Хакасия от 19.11.2012 № 78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еспублики Хакасия от 28.07.2020 № 3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одческие, огороднические некоммерческие товарищ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орядок предоставления субсидий определены прилож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тельства Республики Хакасия от 28.07.202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3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ы «Агростартап»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еспублики Хакасия от 23.05.2019 № 235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стьянского (фермерского) хозяйства, индивидуальный предприниматель, физическое лицо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, критерии отбора получателей гранта, и условия предоставления гранта, определены приложением 1 Постановления Правительства Республики Хакасия от 23.05.2019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5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субсидии сельскохозяйственным потребительским кооператива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еспублики Хакасия от 23.05.2019 № 235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потребительские или сбытовые кооператив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, критерии отбора получателей субсидии и условия предоставления субсидии определены приложением 2 Постановления Правительства Республики Хакасия от 23.05.2019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5 </w:t>
            </w:r>
          </w:p>
        </w:tc>
      </w:tr>
      <w:tr>
        <w:trPr>
          <w:trHeight w:val="3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субсидий на развитие семейных фер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еспублики Хакасия от 24.11.2014 № 607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стьянского  (фермерского) хозяйства, индивидуальные предпринимател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, критерии отбора получателей гранта и условия предоставления гранта определены приложением 2 Постановления Правительства Республики Хакасия от 24.11.2014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7 </w:t>
            </w:r>
          </w:p>
        </w:tc>
      </w:tr>
      <w:tr>
        <w:trPr>
          <w:trHeight w:val="3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субсидий на развитие материально-технической баз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еспублики Хакасия от 14.01.2016 № 03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– сельскохозяйственные  потребительские  кооперативы, потребительские обще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гранта определены пп. 1.3 пункта 1, пп.3.2 пункта 3 Постановления Правительства Республики Хакасия от 14.01.2016 № 03 </w:t>
            </w:r>
          </w:p>
        </w:tc>
      </w:tr>
      <w:tr>
        <w:trPr>
          <w:trHeight w:val="3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а развитие «Агротуризм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еспублики Хакасия от 03.02.2023 № 70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-товаропроизводители – кроме ЛП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ранта определены пунктом  3.8 Постановления Правительства Республики Хакасия от 03.02.2023 № 70</w:t>
            </w:r>
          </w:p>
        </w:tc>
      </w:tr>
      <w:tr>
        <w:trPr>
          <w:trHeight w:val="35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bookmarkStart w:id="0" w:name="_Hlk61431491"/>
            <w:bookmarkEnd w:id="0"/>
            <w:r>
              <w:rPr>
                <w:b/>
                <w:sz w:val="24"/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ая поддержка в виде грантов субъектам малого и среднего предпринимательства, включенным в перечень субъектов мал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 среднего предпринимательства, имеющих статус социального пред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новление Правительства Республики Хакасия от 31.01.2017 № 36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ъекты малого и среднего предпринимательства, включенные в перечень субъектов малого и среднего предпринимательства, имеющих статус социального предприятия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едеральный закон  от 24.07.2007 № 209-ФЗ)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определены в Правилах предоставления субсидий на оказание финансовой поддержки субъектам малого и среднего предпринимательства в Республике Хакасия (приложение 8 к постановлению </w:t>
            </w:r>
            <w:r>
              <w:rPr>
                <w:bCs/>
              </w:rPr>
              <w:t>Правительства Республики Хакасия от 31.01.2017 № 3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ая поддержка в виде грантов, субъектам малого и среднего предпринимательства, созданным физическими лицами в возрасте до 25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новление Правительства Республики Хакасия от 31.01.2017 № 36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ъекты малого и среднего предпринимательства, созданные физическими лицами в возрасте до 25 лет включительно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определены в Правилах предоставления субсидий на оказание финансовой поддержки субъектам малого и среднего предпринимательства в Республике Хакасия (приложение 12 к постановлению </w:t>
            </w:r>
            <w:r>
              <w:rPr>
                <w:bCs/>
              </w:rPr>
              <w:t>Правительства Республики Хакасия от 31.01.2017 № 36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ая поддержка для субъектов малого и среднего предпринимательства - производителей товаров и физических лиц, применяющим специальный налоговый режим «Налог на профессиональный доход», в виде субсидий на возмещение части затрат на доставку товаров до логистических центров маркетплейс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Правительства Республики Хакасия от 31.01.2017 № 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ы малого и среднего предпринимательства - производители товаров и физические лица, применяющим специальный налоговый режим «Налог на профессиональный доход», реализующие свои товары на маркетплейс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ределены в Правилах предоставления субсидий на оказание финансовой поддержки субъектам малого и среднего предпринимательства в Республике Хакасия (приложение 12 к постановлению Правительства Республики Хакасия от 31.01.2017 № 36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ьготные микрозаймы, предоставляемые Республиканским фондом-Микрокредитной компанией Республики Хака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баланс. Внутренние документы Республиканского фонда-МКК Хакас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Определяются внутренними документами </w:t>
            </w:r>
            <w:r>
              <w:rPr/>
              <w:t>Республиканского фонда-МКК Хакас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/>
              <w:t>Субъекты малого и среднего предпринимательства, зарегистрированные и осуществляющие свою деятельность на территории Республики Хакасия, а также физические лица, применяющие специальный налоговый режим «НПД», зарегистрированные на территории Республики Хака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ожение о порядке и об условиях предоставления микрозаймов субъектам малого и среднего предпринимательства, физическим лицам, применяющим специальный налоговый режим «НПД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ручительства (гарантии), предоставляемые Гарантийным Фондом Республики Хака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амостоятельный баланс. Внутренние документы Гарантийного фонда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пределяются внутренними документами </w:t>
            </w:r>
            <w:r>
              <w:rPr/>
              <w:t xml:space="preserve">Гарантийного фонд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Юридические лица и индивидуальные предприниматели, являющиеся  субъектами малого и среднего предпринимательств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едеральный закон от 24.07.2007 № 209-ФЗ)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условия предоставления поручительств субъектам МСП, физическим лицам, применяющим специальный налоговый режим «НПД» и организациям, образующим инфраструктуру поддержки Гарантийного фонда Республики Хакас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уги Регионального инжинирингового цент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новление Правительства Республики Хакасия от 31.01.2017 № 36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, зарегистрированные и осуществляющие деятельность на территории Республики Хака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26.03.2021 №142 "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из республиканского бюджета Республики Хакасия бюджетам муниципальных образований Республики Хакасия на предоставление грантов в форме субсидий субъектам молодежного предпринимательст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новление Правительства Республики Хакасия от 31.01.2017 № 36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ъекты малого и среднего предпринимательства, созданные физическими лицами в возрасте до 35 лет включительно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муниципальным образование самостоятельн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зм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ы в форме субсидий из республиканского бюджета Республики Хакасия в целях поддержки проектов, направленных на развитие туризма в Республике Хака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еспублики Хакасия от 26.10.2021 № 53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еспублики Хакасия от 21.07.2020 № 38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 (за исключением некоммерческих организаций, являющихся государственными (муниципальными) учреждениями) и индивидуальные предприниматели</w:t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овия предоставления грантов определены в постановлении Правительства Республики Хакасия от 21.07.202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388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республиканского бюджета Республики Хакасия юридическим лицам в целях возмещения затрат, связанных с организацией туристских (экскурсионных) поездок по Республике Хакасия для отдельных категорий гражда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еспублики Хакасия от 26.10.2021 № 539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еспублики Хакасия от 07.06.2022 № 326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Республики Хакасия о республиканском бюджете Республики Хакасия на очередной финансовый год и плановый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Юридические лица (за исключением государственных (муниципальных) учреждений), осуществляющие туроператорскую деятельност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овия предоставления субсидий определены в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и Правительства Республики Хакасия от 07.06.2022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26 </w:t>
            </w:r>
          </w:p>
        </w:tc>
      </w:tr>
    </w:tbl>
    <w:p>
      <w:pPr>
        <w:pStyle w:val="Normal"/>
        <w:ind w:left="426" w:hanging="142"/>
        <w:textAlignment w:val="baseline"/>
        <w:rPr/>
      </w:pPr>
      <w:r>
        <w:rPr/>
        <w:t>*Виды экономической деятельности, осуществление которых допускается в результате реализации инвестиционных проектов на территории опережающего социально-экономического развития «Абаза»: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ind w:left="426" w:hanging="142"/>
        <w:rPr>
          <w:rFonts w:eastAsia="Calibri" w:cs="Arial Unicode MS"/>
        </w:rPr>
      </w:pPr>
      <w:r>
        <w:rPr>
          <w:rFonts w:eastAsia="Calibri"/>
        </w:rPr>
        <w:t>1. Растениеводство и животноводство, охота и предоставление соответствующих услуг в этих областях.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ind w:left="426" w:hanging="142"/>
        <w:rPr>
          <w:rFonts w:eastAsia="Calibri" w:cs="Arial Unicode MS"/>
        </w:rPr>
      </w:pPr>
      <w:r>
        <w:rPr>
          <w:rFonts w:eastAsia="Calibri" w:cs="Arial Unicode MS"/>
        </w:rPr>
        <w:t>2. Сбор и заготовка пищевых лесных ресурсов, недревесных лесных ресурсов и лекарственных растений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ind w:left="426" w:hanging="142"/>
        <w:rPr>
          <w:rFonts w:eastAsia="Calibri" w:cs="Arial Unicode MS"/>
        </w:rPr>
      </w:pPr>
      <w:r>
        <w:rPr>
          <w:rFonts w:eastAsia="Calibri" w:cs="Arial Unicode MS"/>
        </w:rPr>
        <w:t>3. Добыча прочих полезных ископаемых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</w:tabs>
        <w:ind w:left="426" w:hanging="142"/>
        <w:rPr>
          <w:rFonts w:eastAsia="Calibri" w:cs="Arial Unicode MS"/>
        </w:rPr>
      </w:pPr>
      <w:r>
        <w:rPr>
          <w:rFonts w:eastAsia="Calibri"/>
        </w:rPr>
        <w:t>4. Производство пищевых продуктов.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</w:tabs>
        <w:ind w:left="426" w:hanging="142"/>
        <w:rPr>
          <w:rFonts w:eastAsia="Calibri"/>
        </w:rPr>
      </w:pPr>
      <w:r>
        <w:rPr>
          <w:rFonts w:eastAsia="Calibri"/>
        </w:rPr>
        <w:t>5. Производство безалкогольных напитков; производство минеральных вод и прочих питьевых вод в бутылках.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</w:tabs>
        <w:ind w:left="426" w:hanging="142"/>
        <w:rPr>
          <w:rFonts w:eastAsia="Calibri" w:cs="Arial Unicode MS"/>
        </w:rPr>
      </w:pPr>
      <w:r>
        <w:rPr>
          <w:rFonts w:eastAsia="Calibri"/>
        </w:rPr>
        <w:t>6. Производство одежды.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</w:tabs>
        <w:ind w:left="426" w:hanging="142"/>
        <w:rPr>
          <w:rFonts w:eastAsia="Calibri"/>
          <w:bCs/>
        </w:rPr>
      </w:pPr>
      <w:r>
        <w:rPr>
          <w:rFonts w:eastAsia="Calibri"/>
        </w:rPr>
        <w:t>7. Производство кожи и изделий из кожи.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ind w:left="426" w:hanging="142"/>
        <w:rPr>
          <w:rFonts w:eastAsia="Calibri" w:cs="Arial Unicode MS"/>
        </w:rPr>
      </w:pPr>
      <w:r>
        <w:rPr>
          <w:rFonts w:eastAsia="Calibri"/>
        </w:rPr>
        <w:t>8. Обработка древесины и производство изделий из дерева и пробки, кроме мебели, производство изделий из соломки и материалов для плетения.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</w:tabs>
        <w:ind w:left="426" w:hanging="142"/>
        <w:rPr>
          <w:rFonts w:eastAsia="Calibri"/>
        </w:rPr>
      </w:pPr>
      <w:r>
        <w:rPr>
          <w:rFonts w:eastAsia="Calibri"/>
          <w:bCs/>
        </w:rPr>
        <w:t>9. Производство лекарственных средств и материалов, применяемых в медицинских целях.</w:t>
      </w:r>
    </w:p>
    <w:p>
      <w:pPr>
        <w:pStyle w:val="Normal"/>
        <w:tabs>
          <w:tab w:val="clear" w:pos="708"/>
          <w:tab w:val="left" w:pos="33" w:leader="none"/>
          <w:tab w:val="left" w:pos="317" w:leader="none"/>
          <w:tab w:val="left" w:pos="600" w:leader="none"/>
        </w:tabs>
        <w:ind w:left="426" w:hanging="142"/>
        <w:rPr>
          <w:rFonts w:eastAsia="Calibri" w:cs="Arial Unicode MS"/>
        </w:rPr>
      </w:pPr>
      <w:r>
        <w:rPr>
          <w:rFonts w:eastAsia="Calibri"/>
        </w:rPr>
        <w:t>10. Производство металлургическое.</w:t>
      </w:r>
    </w:p>
    <w:p>
      <w:pPr>
        <w:pStyle w:val="Normal"/>
        <w:tabs>
          <w:tab w:val="clear" w:pos="708"/>
          <w:tab w:val="left" w:pos="33" w:leader="none"/>
          <w:tab w:val="left" w:pos="317" w:leader="none"/>
        </w:tabs>
        <w:ind w:left="426" w:hanging="142"/>
        <w:rPr>
          <w:rFonts w:eastAsia="Calibri" w:cs="Arial Unicode MS"/>
        </w:rPr>
      </w:pPr>
      <w:r>
        <w:rPr>
          <w:rFonts w:eastAsia="Calibri"/>
        </w:rPr>
        <w:t>11. Производство готовых металлических изделий, кроме машин и оборудования.</w:t>
      </w:r>
    </w:p>
    <w:p>
      <w:pPr>
        <w:pStyle w:val="Normal"/>
        <w:tabs>
          <w:tab w:val="clear" w:pos="708"/>
          <w:tab w:val="left" w:pos="33" w:leader="none"/>
          <w:tab w:val="left" w:pos="317" w:leader="none"/>
        </w:tabs>
        <w:ind w:left="426" w:hanging="142"/>
        <w:rPr>
          <w:rFonts w:eastAsia="Calibri" w:cs="Arial Unicode MS"/>
        </w:rPr>
      </w:pPr>
      <w:r>
        <w:rPr>
          <w:rFonts w:eastAsia="Calibri"/>
        </w:rPr>
        <w:t>12. Производство мебели.</w:t>
      </w:r>
    </w:p>
    <w:p>
      <w:pPr>
        <w:pStyle w:val="Normal"/>
        <w:tabs>
          <w:tab w:val="clear" w:pos="708"/>
          <w:tab w:val="left" w:pos="33" w:leader="none"/>
          <w:tab w:val="left" w:pos="317" w:leader="none"/>
        </w:tabs>
        <w:ind w:left="426" w:hanging="142"/>
        <w:rPr>
          <w:rFonts w:eastAsia="Calibri"/>
        </w:rPr>
      </w:pPr>
      <w:r>
        <w:rPr>
          <w:rFonts w:eastAsia="Calibri"/>
        </w:rPr>
        <w:t>13. Деятельность по предоставлению мест для временного проживания.</w:t>
      </w:r>
    </w:p>
    <w:p>
      <w:pPr>
        <w:pStyle w:val="Normal"/>
        <w:ind w:left="426" w:hanging="142"/>
        <w:rPr>
          <w:rFonts w:eastAsia="Calibri"/>
        </w:rPr>
      </w:pPr>
      <w:r>
        <w:rPr>
          <w:rFonts w:eastAsia="Calibri"/>
        </w:rPr>
        <w:t>14. Деятельность по предоставлению продуктов питания и напитк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писок простой Знак1"/>
    <w:qFormat/>
    <w:rPr>
      <w:sz w:val="26"/>
      <w:szCs w:val="26"/>
      <w:lang w:val="ru-RU" w:bidi="ar-SA"/>
    </w:rPr>
  </w:style>
  <w:style w:type="character" w:styleId="Style15">
    <w:name w:val="табличный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писок простой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ind w:left="0" w:firstLine="709"/>
    </w:pPr>
    <w:rPr>
      <w:sz w:val="26"/>
      <w:szCs w:val="26"/>
    </w:rPr>
  </w:style>
  <w:style w:type="paragraph" w:styleId="Style23">
    <w:name w:val="табличный"/>
    <w:basedOn w:val="Normal"/>
    <w:qFormat/>
    <w:pPr>
      <w:autoSpaceDE w:val="false"/>
    </w:pPr>
    <w:rPr>
      <w:sz w:val="20"/>
      <w:szCs w:val="20"/>
    </w:rPr>
  </w:style>
  <w:style w:type="paragraph" w:styleId="4">
    <w:name w:val=" Знак4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5:00Z</dcterms:created>
  <dc:creator>kaa</dc:creator>
  <dc:description/>
  <cp:keywords/>
  <dc:language>en-US</dc:language>
  <cp:lastModifiedBy>СибирскийОИЦ</cp:lastModifiedBy>
  <cp:lastPrinted>2023-07-13T14:59:00Z</cp:lastPrinted>
  <dcterms:modified xsi:type="dcterms:W3CDTF">2023-10-20T09:51:00Z</dcterms:modified>
  <cp:revision>9</cp:revision>
  <dc:subject/>
  <dc:title>Механизмы стимулирования инвестиционной деятельности</dc:title>
</cp:coreProperties>
</file>